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3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8.06.2013</w:t>
            </w:r>
          </w:p>
        </w:tc>
      </w:tr>
    </w:tbl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2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384 проводилась аукционной комиссией по размещению заказов для муниципальных нужд города Иванова 28.06.2013 по адресу: 153000, Российская Федерация, Ивановская область, г. Иваново, пл. Революции, 6, к. 220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потолка и окон столовой МБОУ СОШ № 2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76 392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1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843"/>
        <w:gridCol w:w="1701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4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РФ, Ивановская область,             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, д. 1, кв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РФ, Ивановская область,             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, д. 1, кв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584-580, 46-76-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СтройТрест-2010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573 500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Исполняющий обязанности председателя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autoSpaceDE w:val="false"/>
        <w:spacing w:lineRule="auto" w:line="276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autoSpaceDE w:val="false"/>
        <w:spacing w:lineRule="auto" w:line="276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/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Владимировна Шарафутдинова</cp:lastModifiedBy>
  <cp:lastPrinted>2013-06-28T13:17:00Z</cp:lastPrinted>
  <dcterms:modified xsi:type="dcterms:W3CDTF">2013-06-28T09:17:00Z</dcterms:modified>
  <cp:revision>15</cp:revision>
  <dc:subject/>
  <dc:title>Протокол №1</dc:title>
</cp:coreProperties>
</file>