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38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4.06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384 проводилась аукционной комиссией по размещению заказов для муниципальных нужд города Иванова 24.06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Выполнение работ по ремонту потолка и окон столовой МБОУ СОШ № 2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гражданско-правового договора: 576 392,0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13» июн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5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1» июня 2013 года было подано 4 (четыре)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384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</w:rPr>
            </w:pPr>
            <w:r>
              <w:rPr>
                <w:sz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/>
        <w:t>7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96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443"/>
        <w:gridCol w:w="2620"/>
        <w:gridCol w:w="4959"/>
      </w:tblGrid>
      <w:tr>
        <w:trPr>
          <w:trHeight w:val="70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ковый номер заяв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допус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представлены сведения, предусмотренные частью 4 статьи 41.8 Закона №94-ФЗ, (пункт 1 части 4 статьи 41.9 Закона№94-ФЗ)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ая часть заявки участника размещения заказа не содержит конкретных показателей товаров,</w:t>
            </w:r>
            <w:r>
              <w:rPr>
                <w:sz w:val="22"/>
                <w:szCs w:val="22"/>
              </w:rPr>
              <w:t xml:space="preserve"> предлагаемых для использования при выполнении работ,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оответствующих значениям, установленным п.2 «Технические характеристики товаров, используемых при выполнении работ» части III Техническая часть документации об открытом аукционе в электронной форм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С. В. Шарафутди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 xml:space="preserve">С. В. Шарафутди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С. В. Шарафутди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spacing w:before="120" w:after="0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spacing w:before="12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</w:t>
      </w:r>
      <w:r>
        <w:rPr>
          <w:szCs w:val="24"/>
        </w:rPr>
        <w:t>_______________________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_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________/ Е.Н. Смирн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</w:t>
      </w:r>
      <w:r>
        <w:rPr>
          <w:szCs w:val="24"/>
        </w:rPr>
        <w:t>/ 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6:00Z</dcterms:created>
  <dc:creator>IGZ</dc:creator>
  <dc:description/>
  <cp:keywords/>
  <dc:language>en-US</dc:language>
  <cp:lastModifiedBy>Светлана Владимировна Шарафутдинова</cp:lastModifiedBy>
  <cp:lastPrinted>2013-06-24T18:37:00Z</cp:lastPrinted>
  <dcterms:modified xsi:type="dcterms:W3CDTF">2013-06-24T14:37:00Z</dcterms:modified>
  <cp:revision>7</cp:revision>
  <dc:subject/>
  <dc:title>ПРИЛОЖЕНИЕ 11</dc:title>
</cp:coreProperties>
</file>