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4.06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80 проводилась аукционной комиссией по размещению заказов для муниципальных нужд города Иванова 24.06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борудование спортивной площадки по адресу: Ивановская область, г. Иваново, ул. 10-я Сосневская, д. 18/24 (в рамках благоустройства); установка спортивного оборудования (в рамках благоустройства) по адресам: Ивановская область, г. Иваново, ул. Динамовская, д. 2 корпус 1; Ивановская область, г. Иваново, ул. Минская, д. 126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300 0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1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38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84" w:hanging="0"/>
        <w:jc w:val="center"/>
        <w:rPr>
          <w:sz w:val="32"/>
          <w:szCs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_________________________ 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2-12T14:30:00Z</cp:lastPrinted>
  <dcterms:modified xsi:type="dcterms:W3CDTF">2013-06-24T06:34:00Z</dcterms:modified>
  <cp:revision>134</cp:revision>
  <dc:subject/>
  <dc:title>ПРИЛОЖЕНИЕ 11</dc:title>
</cp:coreProperties>
</file>