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3</w:t>
      </w:r>
      <w:r>
        <w:rPr>
          <w:b/>
          <w:sz w:val="24"/>
          <w:szCs w:val="24"/>
          <w:lang w:val="en-US"/>
        </w:rPr>
        <w:t>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8.06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ниципальное казенное учреждение "Управление делами Администрации города Иванова" 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350 проводилась аукционной комиссией по размещению заказов для муниципальных нужд города Иванова 18.06.2013 по адресу: 153000, Российская Федерация, Ивановская обл., Иваново г.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Ремонт туалетов и коридора, расположенных на 1-ом этаже административного здания по адресу: г. Иваново, пл. Революции, д. 6.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930 291,00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4» июня 2013 года была подана 1 заявка от участника с порядковым номером: 1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части 4 статьи 41.9 Закона №94-ФЗ): в первой части заявки участника размещения заказа отсутствуют сведения, установленные п.3 част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Техническая часть» документации об открытом аукционе в электронной форм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1:00Z</dcterms:created>
  <dc:creator>IGZ</dc:creator>
  <dc:description/>
  <cp:keywords/>
  <dc:language>en-US</dc:language>
  <cp:lastModifiedBy>Никита Владимирович Сапожников</cp:lastModifiedBy>
  <cp:lastPrinted>2013-04-17T17:00:00Z</cp:lastPrinted>
  <dcterms:modified xsi:type="dcterms:W3CDTF">2013-06-17T11:24:00Z</dcterms:modified>
  <cp:revision>3</cp:revision>
  <dc:subject/>
  <dc:title>ПРИЛОЖЕНИЕ 11</dc:title>
</cp:coreProperties>
</file>