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37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7.06.2013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капитального строитель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337 проводилась аукционной комиссией по размещению заказов для муниципальных нужд города Иванова 27.06.2013 по адресу: 153000, Российская Федерация, Ивановская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полного комплекса работ, согласно проектно - сметной документации: «Проект на завершение незаконченного строительством здания пристройки к конноспортивному манежу МБУ ДОД ДЮСШ №11 по адресу: г. Иваново ул. Колотилова, 41»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3 097 961,86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4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590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317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284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5» июн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33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я комиссии                                             _______</w:t>
      </w:r>
      <w:r>
        <w:rPr>
          <w:sz w:val="24"/>
          <w:szCs w:val="24"/>
        </w:rPr>
        <w:t>________/ Н.Б. Абрам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       </w:t>
      </w:r>
      <w:r>
        <w:rPr>
          <w:szCs w:val="24"/>
        </w:rPr>
        <w:tab/>
        <w:t xml:space="preserve">  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/Е.Л. Седых/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9:00Z</dcterms:created>
  <dc:creator>IGZ</dc:creator>
  <dc:description/>
  <cp:keywords/>
  <dc:language>en-US</dc:language>
  <cp:lastModifiedBy>Мария Александровна Ушакова</cp:lastModifiedBy>
  <cp:lastPrinted>2013-06-27T13:03:00Z</cp:lastPrinted>
  <dcterms:modified xsi:type="dcterms:W3CDTF">2013-06-27T09:04:00Z</dcterms:modified>
  <cp:revision>6</cp:revision>
  <dc:subject/>
  <dc:title>ПРИЛОЖЕНИЕ 11</dc:title>
</cp:coreProperties>
</file>