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33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4.06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Муниципальное </w:t>
      </w:r>
      <w:r>
        <w:rPr>
          <w:sz w:val="24"/>
        </w:rPr>
        <w:t>бюджетное образовательное учреждение средняя общеобразовательная школа № 1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333 проводилась аукционной комиссией по размещению заказов для муниципальных нужд города Иванова 14.06.2013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Выполнение работ по </w:t>
      </w:r>
      <w:r>
        <w:rPr>
          <w:sz w:val="24"/>
        </w:rPr>
        <w:t>устройству спортивной площадки в рамках благоустройства школьного двора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700 000,00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руб. 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/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29" w:right="210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В. Лесков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1» июн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соответствие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 требованиям документации об открытом аукционе в электронной форме, (пункт 2 </w:t>
            </w:r>
            <w:r>
              <w:rPr>
                <w:sz w:val="22"/>
                <w:szCs w:val="22"/>
              </w:rPr>
              <w:t>части 4 статьи 41.9 Закона 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одпунктах № 17, 20, 21 первой части заявки на участие в открытом аукционе в электронной форме не соответствуют требованиям, установленным в подпунктах 17, 20, 21 пункта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Тренажер» - толщина слоя краски, «Тренажер» - толщина фанеры сиденья тренажера, «Тренажер» - толщина стенки трубы)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.В. Лес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_________________________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 xml:space="preserve">                                   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/ М.В. Лесков 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 / Е.Н. Смирнова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_________________________/                           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8:00Z</dcterms:created>
  <dc:creator>IGZ</dc:creator>
  <dc:description/>
  <cp:keywords/>
  <dc:language>en-US</dc:language>
  <cp:lastModifiedBy>Михаил Владимирович Лесков</cp:lastModifiedBy>
  <cp:lastPrinted>2013-06-14T09:28:00Z</cp:lastPrinted>
  <dcterms:modified xsi:type="dcterms:W3CDTF">2013-06-14T06:28:00Z</dcterms:modified>
  <cp:revision>34</cp:revision>
  <dc:subject/>
  <dc:title>ПРИЛОЖЕНИЕ 11</dc:title>
</cp:coreProperties>
</file>