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239"/>
        <w:gridCol w:w="5067"/>
      </w:tblGrid>
      <w:tr>
        <w:trPr>
          <w:trHeight w:val="1236" w:hRule="atLeast"/>
        </w:trPr>
        <w:tc>
          <w:tcPr>
            <w:tcW w:w="4239" w:type="dxa"/>
            <w:tcBorders/>
            <w:vAlign w:val="center"/>
          </w:tcPr>
          <w:p>
            <w:pPr>
              <w:pStyle w:val="Normal"/>
              <w:rPr>
                <w:sz w:val="28"/>
                <w:szCs w:val="28"/>
                <w:highlight w:val="yellow"/>
              </w:rPr>
            </w:pPr>
            <w:r>
              <w:rPr>
                <w:sz w:val="24"/>
                <w:szCs w:val="24"/>
              </w:rPr>
              <w:t xml:space="preserve">Муниципальное </w:t>
            </w:r>
            <w:r>
              <w:rPr>
                <w:sz w:val="24"/>
              </w:rPr>
              <w:t>бюджетное образовательное учреждение средняя общеобразовательная школа № 1</w:t>
            </w:r>
          </w:p>
        </w:tc>
        <w:tc>
          <w:tcPr>
            <w:tcW w:w="5067"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44"/>
          <w:szCs w:val="28"/>
        </w:rPr>
      </w:pPr>
      <w:r>
        <w:rPr>
          <w:sz w:val="28"/>
          <w:szCs w:val="24"/>
        </w:rPr>
        <w:t xml:space="preserve">Выполнение работ по </w:t>
      </w:r>
      <w:r>
        <w:rPr>
          <w:sz w:val="28"/>
        </w:rPr>
        <w:t>устройству спортивной площадки в рамках благоустройства школьного дв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2"/>
        <w:gridCol w:w="1198"/>
        <w:gridCol w:w="1858"/>
        <w:gridCol w:w="6074"/>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w:t>
            </w:r>
            <w:r>
              <w:rPr>
                <w:sz w:val="24"/>
              </w:rPr>
              <w:t>бюджетное образовательное учреждение средняя общеобразовательная школа № 1</w:t>
            </w:r>
            <w:r>
              <w:rPr>
                <w:sz w:val="24"/>
                <w:szCs w:val="24"/>
              </w:rPr>
              <w:t>.</w:t>
            </w:r>
          </w:p>
          <w:p>
            <w:pPr>
              <w:pStyle w:val="Normal"/>
              <w:jc w:val="both"/>
              <w:rPr>
                <w:sz w:val="24"/>
                <w:szCs w:val="24"/>
              </w:rPr>
            </w:pPr>
            <w:r>
              <w:rPr>
                <w:sz w:val="24"/>
                <w:szCs w:val="24"/>
              </w:rPr>
              <w:t xml:space="preserve">Место нахождения, почтовый адрес: 153002, Российская Федерация, Ивановская область, г. Иваново, </w:t>
            </w:r>
            <w:r>
              <w:rPr>
                <w:sz w:val="24"/>
              </w:rPr>
              <w:t>ул.9 Января, д.39</w:t>
            </w:r>
            <w:r>
              <w:rPr>
                <w:sz w:val="24"/>
                <w:szCs w:val="24"/>
              </w:rPr>
              <w:t>.</w:t>
            </w:r>
          </w:p>
          <w:p>
            <w:pPr>
              <w:pStyle w:val="Normal"/>
              <w:jc w:val="both"/>
              <w:rPr/>
            </w:pPr>
            <w:r>
              <w:rPr>
                <w:sz w:val="24"/>
                <w:szCs w:val="24"/>
              </w:rPr>
              <w:t>Номер телефона: 7-4932-</w:t>
            </w:r>
            <w:r>
              <w:rPr>
                <w:sz w:val="24"/>
              </w:rPr>
              <w:t>376782</w:t>
            </w:r>
            <w:r>
              <w:rPr>
                <w:sz w:val="24"/>
                <w:szCs w:val="24"/>
              </w:rPr>
              <w:t>.</w:t>
            </w:r>
          </w:p>
          <w:p>
            <w:pPr>
              <w:pStyle w:val="Normal"/>
              <w:rPr>
                <w:sz w:val="24"/>
                <w:szCs w:val="24"/>
              </w:rPr>
            </w:pPr>
            <w:r>
              <w:rPr>
                <w:sz w:val="24"/>
                <w:szCs w:val="24"/>
              </w:rPr>
              <w:t xml:space="preserve">Адрес электронной почты: </w:t>
            </w:r>
            <w:r>
              <w:rPr>
                <w:sz w:val="24"/>
              </w:rPr>
              <w:t>school1@ivedu.ru</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выполнение работ по </w:t>
            </w:r>
            <w:r>
              <w:rPr>
                <w:sz w:val="24"/>
              </w:rPr>
              <w:t>устройству спортивной площадки в рамках благоустройства школьного двора</w:t>
            </w:r>
            <w:r>
              <w:rPr>
                <w:sz w:val="24"/>
                <w:szCs w:val="24"/>
              </w:rPr>
              <w:t>.</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32"/>
                <w:szCs w:val="24"/>
              </w:rPr>
            </w:pPr>
            <w:r>
              <w:rPr>
                <w:sz w:val="24"/>
              </w:rPr>
              <w:t>153002, г. Иваново, ул. 9 Января , д. 39</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роки выполнения работ на объекте по настоящему Контракту устанавливаются до 30 июля 2013 года с момента заключения гражданско-правового договора. Подрядчик вправе выполнить работы досрочно.</w:t>
            </w:r>
          </w:p>
        </w:tc>
      </w:tr>
      <w:tr>
        <w:trPr>
          <w:trHeight w:val="565" w:hRule="atLeast"/>
        </w:trPr>
        <w:tc>
          <w:tcPr>
            <w:tcW w:w="4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58"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07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7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включает в себя стоимость работ, материалов, накладные расходы,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 наказы депутатам Ивановской городской Думы).</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54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6.2013</w:t>
            </w:r>
          </w:p>
        </w:tc>
      </w:tr>
      <w:tr>
        <w:trPr>
          <w:trHeight w:val="2246" w:hRule="atLeast"/>
        </w:trPr>
        <w:tc>
          <w:tcPr>
            <w:tcW w:w="45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58"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074"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1.06.2013 до 08-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06.201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06.2013</w:t>
            </w:r>
          </w:p>
        </w:tc>
      </w:tr>
      <w:tr>
        <w:trPr>
          <w:trHeight w:val="1322"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9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0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9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ГРКЦ ГУ БАНКА РОССИИ ПО ИВАНОВСКОЙ ОБЛ.; р/c: 40701810900003000001; БИК: 042406001 </w:t>
            </w:r>
            <w:r>
              <w:rPr>
                <w:color w:val="000000"/>
                <w:sz w:val="24"/>
                <w:szCs w:val="24"/>
              </w:rPr>
              <w:t>Л/СЧ для внесения обеспечения 001991240</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xml:space="preserve">, на выполнение работ по </w:t>
      </w:r>
      <w:r>
        <w:rPr>
          <w:i/>
          <w:sz w:val="24"/>
        </w:rPr>
        <w:t>устройству спортивной площадки в рамках благоустройства школьного двора</w:t>
      </w:r>
      <w:r>
        <w:rPr>
          <w:i/>
          <w:sz w:val="24"/>
          <w:szCs w:val="24"/>
        </w:rPr>
        <w:t>.</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22" w:type="dxa"/>
        <w:jc w:val="left"/>
        <w:tblInd w:w="-5" w:type="dxa"/>
        <w:tblLayout w:type="fixed"/>
        <w:tblCellMar>
          <w:top w:w="0" w:type="dxa"/>
          <w:left w:w="108" w:type="dxa"/>
          <w:bottom w:w="0" w:type="dxa"/>
          <w:right w:w="108" w:type="dxa"/>
        </w:tblCellMar>
      </w:tblPr>
      <w:tblGrid>
        <w:gridCol w:w="4380"/>
        <w:gridCol w:w="494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xml:space="preserve">, на выполнение работ по </w:t>
      </w:r>
      <w:r>
        <w:rPr>
          <w:i/>
          <w:sz w:val="24"/>
        </w:rPr>
        <w:t>устройству спортивной площадки в рамках благоустройства школьного двора</w:t>
      </w:r>
      <w:r>
        <w:rPr>
          <w:i/>
          <w:sz w:val="24"/>
          <w:szCs w:val="24"/>
        </w:rPr>
        <w:t>.</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26"/>
        <w:gridCol w:w="5491"/>
        <w:gridCol w:w="3397"/>
      </w:tblGrid>
      <w:tr>
        <w:trPr/>
        <w:tc>
          <w:tcPr>
            <w:tcW w:w="32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6"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6"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526"/>
        <w:gridCol w:w="3302"/>
      </w:tblGrid>
      <w:tr>
        <w:trPr>
          <w:trHeight w:val="43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2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2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выполнение работ по </w:t>
      </w:r>
      <w:r>
        <w:rPr>
          <w:i/>
          <w:sz w:val="24"/>
        </w:rPr>
        <w:t>устройству спортивной площадки в рамках благоустройства школьного двора</w:t>
      </w:r>
      <w:r>
        <w:rPr>
          <w:i/>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__</w:t>
      </w:r>
    </w:p>
    <w:p>
      <w:pPr>
        <w:pStyle w:val="Normal"/>
        <w:ind w:firstLine="709"/>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uppressAutoHyphens w:val="true"/>
        <w:ind w:firstLine="709"/>
        <w:jc w:val="both"/>
        <w:rPr>
          <w:sz w:val="24"/>
          <w:szCs w:val="24"/>
          <w:lang w:eastAsia="ar-SA"/>
        </w:rPr>
      </w:pPr>
      <w:r>
        <w:rPr>
          <w:sz w:val="24"/>
          <w:szCs w:val="24"/>
          <w:lang w:eastAsia="ar-SA"/>
        </w:rPr>
        <w:t>Муниципальное бюджетное образовательное учреждение средняя общеобразовательная школа №1 (далее МБОУ СОШ №1), именуемое в дальнейшем «Заказчик», в лице директора Степович Натальи Васильевны, действующего на основании устава, с одной стороны, и ________________________, именуемое в дальнейшем «Подрядчик», в лице ________________________, действующего на основании __________, с другой стороны, именуемые в дальнейшем «Стороны», руководствуясь ________________________________ заключили настоящий гражданско-правовой договор бюджетного учреждения (далее – Контракт) о нижеследующем:</w:t>
      </w:r>
    </w:p>
    <w:p>
      <w:pPr>
        <w:pStyle w:val="Normal"/>
        <w:ind w:firstLine="709"/>
        <w:rPr>
          <w:sz w:val="24"/>
          <w:szCs w:val="24"/>
          <w:lang w:eastAsia="ar-SA"/>
        </w:rPr>
      </w:pPr>
      <w:r>
        <w:rPr>
          <w:sz w:val="24"/>
          <w:szCs w:val="24"/>
          <w:lang w:eastAsia="ar-SA"/>
        </w:rPr>
      </w:r>
    </w:p>
    <w:p>
      <w:pPr>
        <w:pStyle w:val="Normal"/>
        <w:widowControl/>
        <w:numPr>
          <w:ilvl w:val="0"/>
          <w:numId w:val="12"/>
        </w:numPr>
        <w:autoSpaceDE w:val="true"/>
        <w:ind w:left="0" w:firstLine="709"/>
        <w:jc w:val="center"/>
        <w:rPr>
          <w:b/>
          <w:b/>
          <w:sz w:val="24"/>
          <w:szCs w:val="24"/>
        </w:rPr>
      </w:pPr>
      <w:r>
        <w:rPr>
          <w:b/>
          <w:sz w:val="24"/>
          <w:szCs w:val="24"/>
        </w:rPr>
        <w:t>Предмет Контракта</w:t>
      </w:r>
    </w:p>
    <w:p>
      <w:pPr>
        <w:pStyle w:val="Normal"/>
        <w:shd w:fill="FFFFFF" w:val="clear"/>
        <w:ind w:firstLine="709"/>
        <w:jc w:val="both"/>
        <w:rPr/>
      </w:pPr>
      <w:r>
        <w:rPr>
          <w:sz w:val="24"/>
          <w:szCs w:val="24"/>
        </w:rPr>
        <w:t xml:space="preserve">1.1. По настоящему контракту Заказчик поручает, а Подрядчик принимает на себя обязательства по выполнению работ (устройство  спортивной площадки в рамках благоустройства школьного двора по адресу: Ивановская область, г. Иваново, ул. 9   Января, д. 39),  </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КУ «ПДСиТК»</w:t>
      </w:r>
      <w:r>
        <w:rPr>
          <w:sz w:val="24"/>
          <w:szCs w:val="24"/>
        </w:rPr>
        <w:t xml:space="preserve"> </w:t>
      </w:r>
      <w:r>
        <w:rPr>
          <w:spacing w:val="-6"/>
          <w:sz w:val="24"/>
          <w:szCs w:val="24"/>
        </w:rPr>
        <w:t>(Приложение № 1 к контракту).</w:t>
      </w:r>
    </w:p>
    <w:p>
      <w:pPr>
        <w:pStyle w:val="Normal"/>
        <w:ind w:firstLine="709"/>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709"/>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2"/>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13"/>
        </w:numPr>
        <w:autoSpaceDE w:val="true"/>
        <w:ind w:left="0" w:firstLine="709"/>
        <w:jc w:val="both"/>
        <w:rPr/>
      </w:pPr>
      <w:r>
        <w:rPr>
          <w:sz w:val="24"/>
          <w:szCs w:val="24"/>
        </w:rPr>
        <w:t>Сроки выполнения работ на объекте по настоящему Контракту устанавливаются до 30 июля 2013 года с момента заключения гражданско-правового договор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               ) рублей, в том числе НДС</w:t>
      </w:r>
      <w:r>
        <w:rPr>
          <w:rStyle w:val="FootnoteCharacters"/>
          <w:rStyle w:val="FootnoteAnchor"/>
          <w:sz w:val="28"/>
          <w:szCs w:val="22"/>
        </w:rPr>
        <w:footnoteReference w:customMarkFollows="1" w:id="3"/>
        <w:t>*</w:t>
      </w:r>
      <w:r>
        <w:rPr>
          <w:szCs w:val="24"/>
        </w:rPr>
        <w:t xml:space="preserve"> ___________________ (________) руб. Цена контракта включает в себя стоимость работ, материалов, накладные расходы, налоги, сборы и другие обязательные платежи. </w:t>
      </w:r>
    </w:p>
    <w:p>
      <w:pPr>
        <w:pStyle w:val="Normal"/>
        <w:ind w:firstLine="709"/>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ind w:firstLine="709"/>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09"/>
        <w:jc w:val="both"/>
        <w:rPr>
          <w:sz w:val="24"/>
          <w:szCs w:val="24"/>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ind w:firstLine="709"/>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ind w:firstLine="709"/>
        <w:jc w:val="both"/>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4.Права и обязанности Подрядчика</w:t>
      </w:r>
    </w:p>
    <w:p>
      <w:pPr>
        <w:pStyle w:val="Normal"/>
        <w:tabs>
          <w:tab w:val="clear" w:pos="708"/>
          <w:tab w:val="left" w:pos="0" w:leader="none"/>
        </w:tabs>
        <w:ind w:firstLine="709"/>
        <w:jc w:val="both"/>
        <w:rPr>
          <w:sz w:val="24"/>
          <w:szCs w:val="24"/>
        </w:rPr>
      </w:pPr>
      <w:r>
        <w:rPr>
          <w:sz w:val="24"/>
          <w:szCs w:val="24"/>
        </w:rPr>
        <w:t xml:space="preserve">4.1. Согласовать схему расположения и установки спортивной площадки с  балансодержателями сетей. </w:t>
      </w:r>
    </w:p>
    <w:p>
      <w:pPr>
        <w:pStyle w:val="Normal"/>
        <w:ind w:firstLine="709"/>
        <w:jc w:val="both"/>
        <w:rPr>
          <w:sz w:val="24"/>
          <w:szCs w:val="24"/>
        </w:rPr>
      </w:pPr>
      <w:r>
        <w:rPr>
          <w:sz w:val="24"/>
          <w:szCs w:val="24"/>
        </w:rPr>
        <w:t>4.2.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ind w:firstLine="709"/>
        <w:jc w:val="both"/>
        <w:rPr>
          <w:sz w:val="24"/>
          <w:szCs w:val="24"/>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ind w:firstLine="709"/>
        <w:jc w:val="both"/>
        <w:rPr>
          <w:sz w:val="24"/>
          <w:szCs w:val="24"/>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ind w:firstLine="709"/>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ind w:firstLine="709"/>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ind w:firstLine="709"/>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ind w:firstLine="709"/>
        <w:jc w:val="both"/>
        <w:rPr>
          <w:sz w:val="24"/>
          <w:szCs w:val="24"/>
        </w:rPr>
      </w:pPr>
      <w:r>
        <w:rPr>
          <w:sz w:val="24"/>
          <w:szCs w:val="24"/>
        </w:rPr>
        <w:t xml:space="preserve">4.10. Осуществлять в течение  гарантийного срока  ежегодный осмотр  детских игровых площадок, установленных  в рамках  настоящего контракта с составлением  соответствующих актов и предоставления  их  заказчику. </w:t>
      </w:r>
    </w:p>
    <w:p>
      <w:pPr>
        <w:pStyle w:val="Normal"/>
        <w:ind w:firstLine="709"/>
        <w:jc w:val="both"/>
        <w:rPr>
          <w:sz w:val="24"/>
          <w:szCs w:val="24"/>
        </w:rPr>
      </w:pPr>
      <w:r>
        <w:rPr>
          <w:sz w:val="24"/>
          <w:szCs w:val="24"/>
        </w:rPr>
        <w:t>В случае выявления фактов установки площадки в охранной зоне сетей ресурсоснабжения после факта приемки работ и истечения гарантийного срока обеспечить перенос в согласованное с заказчиком место за счет собственных средств в  срок не более 6 месяцев.</w:t>
      </w:r>
    </w:p>
    <w:p>
      <w:pPr>
        <w:pStyle w:val="Normal"/>
        <w:ind w:firstLine="709"/>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firstLine="709"/>
        <w:jc w:val="both"/>
        <w:rPr>
          <w:sz w:val="24"/>
          <w:szCs w:val="24"/>
        </w:rPr>
      </w:pPr>
      <w:r>
        <w:rPr>
          <w:sz w:val="24"/>
          <w:szCs w:val="24"/>
        </w:rPr>
        <w:t>4.12. Представителями Подрядчика по настоящему контракту является  _____________________________________________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Права и обязанности Заказчика</w:t>
      </w:r>
    </w:p>
    <w:p>
      <w:pPr>
        <w:pStyle w:val="TextBodyIndent"/>
        <w:spacing w:before="0" w:after="0"/>
        <w:ind w:left="0"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numPr>
          <w:ilvl w:val="0"/>
          <w:numId w:val="5"/>
        </w:numPr>
        <w:autoSpaceDE w:val="true"/>
        <w:spacing w:before="0" w:after="0"/>
        <w:ind w:left="0" w:firstLine="709"/>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ind w:left="0" w:firstLine="709"/>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709"/>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ind w:left="0" w:firstLine="709"/>
        <w:jc w:val="both"/>
        <w:rPr>
          <w:sz w:val="24"/>
          <w:szCs w:val="24"/>
        </w:rPr>
      </w:pPr>
      <w:r>
        <w:rPr>
          <w:sz w:val="24"/>
          <w:szCs w:val="24"/>
        </w:rPr>
        <w:t>марки материала;</w:t>
      </w:r>
    </w:p>
    <w:p>
      <w:pPr>
        <w:pStyle w:val="TextBodyIndent"/>
        <w:widowControl/>
        <w:numPr>
          <w:ilvl w:val="0"/>
          <w:numId w:val="8"/>
        </w:numPr>
        <w:autoSpaceDE w:val="true"/>
        <w:spacing w:before="0" w:after="0"/>
        <w:ind w:left="0" w:firstLine="709"/>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ind w:left="0" w:firstLine="709"/>
        <w:jc w:val="both"/>
        <w:rPr>
          <w:sz w:val="24"/>
          <w:szCs w:val="24"/>
        </w:rPr>
      </w:pPr>
      <w:r>
        <w:rPr>
          <w:sz w:val="24"/>
          <w:szCs w:val="24"/>
        </w:rPr>
        <w:t xml:space="preserve">количества материала; </w:t>
      </w:r>
    </w:p>
    <w:p>
      <w:pPr>
        <w:pStyle w:val="TextBodyIndent"/>
        <w:spacing w:before="0" w:after="0"/>
        <w:ind w:left="0" w:firstLine="709"/>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ind w:left="0" w:firstLine="709"/>
        <w:jc w:val="both"/>
        <w:rPr/>
      </w:pPr>
      <w:r>
        <w:rPr>
          <w:sz w:val="24"/>
          <w:szCs w:val="24"/>
        </w:rPr>
        <w:t>несоответствие Смете объемов и состава работ;</w:t>
      </w:r>
    </w:p>
    <w:p>
      <w:pPr>
        <w:pStyle w:val="TextBodyIndent"/>
        <w:widowControl/>
        <w:numPr>
          <w:ilvl w:val="0"/>
          <w:numId w:val="2"/>
        </w:numPr>
        <w:autoSpaceDE w:val="true"/>
        <w:spacing w:before="0" w:after="0"/>
        <w:ind w:left="0" w:firstLine="709"/>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2"/>
        </w:numPr>
        <w:autoSpaceDE w:val="true"/>
        <w:spacing w:before="0" w:after="0"/>
        <w:ind w:left="0" w:firstLine="709"/>
        <w:jc w:val="both"/>
        <w:rPr>
          <w:sz w:val="24"/>
          <w:szCs w:val="24"/>
        </w:rPr>
      </w:pPr>
      <w:r>
        <w:rPr>
          <w:sz w:val="24"/>
          <w:szCs w:val="24"/>
        </w:rPr>
        <w:t>несоответствие сроков выполнения работ.</w:t>
      </w:r>
    </w:p>
    <w:p>
      <w:pPr>
        <w:pStyle w:val="TextBodyIndent"/>
        <w:spacing w:before="0" w:after="0"/>
        <w:ind w:left="0" w:firstLine="709"/>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24"/>
          <w:szCs w:val="24"/>
        </w:rPr>
      </w:pPr>
      <w:r>
        <w:rPr>
          <w:sz w:val="24"/>
          <w:szCs w:val="24"/>
        </w:rPr>
      </w:r>
    </w:p>
    <w:p>
      <w:pPr>
        <w:pStyle w:val="Normal"/>
        <w:widowControl/>
        <w:numPr>
          <w:ilvl w:val="0"/>
          <w:numId w:val="10"/>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10"/>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sz w:val="24"/>
          <w:szCs w:val="24"/>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widowControl/>
        <w:numPr>
          <w:ilvl w:val="0"/>
          <w:numId w:val="10"/>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pPr>
      <w:r>
        <w:rPr>
          <w:sz w:val="24"/>
          <w:szCs w:val="24"/>
        </w:rPr>
        <w:t>8.2. 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Ответственность сторон</w:t>
      </w:r>
    </w:p>
    <w:p>
      <w:pPr>
        <w:pStyle w:val="Normal"/>
        <w:snapToGrid w:val="false"/>
        <w:ind w:firstLine="709"/>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ind w:firstLine="709"/>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firstLine="709"/>
        <w:jc w:val="both"/>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w:t>
      </w:r>
    </w:p>
    <w:p>
      <w:pPr>
        <w:pStyle w:val="Normal"/>
        <w:ind w:firstLine="709"/>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Расторжение Контракта</w:t>
      </w:r>
    </w:p>
    <w:p>
      <w:pPr>
        <w:pStyle w:val="Normal"/>
        <w:numPr>
          <w:ilvl w:val="0"/>
          <w:numId w:val="4"/>
        </w:numPr>
        <w:tabs>
          <w:tab w:val="clear" w:pos="708"/>
          <w:tab w:val="left" w:pos="0" w:leader="none"/>
        </w:tabs>
        <w:ind w:left="0" w:firstLine="709"/>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numPr>
          <w:ilvl w:val="0"/>
          <w:numId w:val="4"/>
        </w:numPr>
        <w:tabs>
          <w:tab w:val="clear" w:pos="708"/>
          <w:tab w:val="left" w:pos="0" w:leader="none"/>
        </w:tabs>
        <w:ind w:left="0" w:firstLine="709"/>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709"/>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709"/>
        <w:jc w:val="both"/>
        <w:rPr/>
      </w:pPr>
      <w:r>
        <w:rPr>
          <w:sz w:val="24"/>
          <w:szCs w:val="24"/>
        </w:rPr>
        <w:t>11.4.  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2.Прочие условия</w:t>
      </w:r>
    </w:p>
    <w:p>
      <w:pPr>
        <w:pStyle w:val="Normal"/>
        <w:tabs>
          <w:tab w:val="clear" w:pos="708"/>
          <w:tab w:val="left" w:pos="0" w:leader="none"/>
        </w:tabs>
        <w:ind w:firstLine="709"/>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по контракту. Обязательства могут быть исполнены досрочно.</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3.Юридические адреса и реквизиты Сторон</w:t>
      </w:r>
    </w:p>
    <w:p>
      <w:pPr>
        <w:pStyle w:val="Normal"/>
        <w:ind w:firstLine="709"/>
        <w:rPr>
          <w:sz w:val="24"/>
          <w:szCs w:val="24"/>
        </w:rPr>
      </w:pPr>
      <w:r>
        <w:rPr>
          <w:sz w:val="24"/>
          <w:szCs w:val="24"/>
        </w:rPr>
        <w:t>Заказчик:  Муниципальное бюджетное образовательное учреждение средняя общеобразовательная школа №1</w:t>
      </w:r>
    </w:p>
    <w:p>
      <w:pPr>
        <w:pStyle w:val="Normal"/>
        <w:ind w:firstLine="709"/>
        <w:rPr>
          <w:sz w:val="24"/>
          <w:szCs w:val="24"/>
        </w:rPr>
      </w:pPr>
      <w:r>
        <w:rPr>
          <w:sz w:val="24"/>
          <w:szCs w:val="24"/>
        </w:rPr>
        <w:t>153002, г. Иваново, ул. 9 Января, д.39, тел.(4932) 37-67-82,</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ИНН 3702234238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432" w:hanging="432"/>
        <w:rPr>
          <w:szCs w:val="24"/>
        </w:rPr>
      </w:pPr>
      <w:r>
        <w:rPr>
          <w:szCs w:val="24"/>
        </w:rPr>
        <w:t>Подрядчик:</w:t>
      </w:r>
    </w:p>
    <w:p>
      <w:pPr>
        <w:pStyle w:val="Heading1"/>
        <w:numPr>
          <w:ilvl w:val="0"/>
          <w:numId w:val="0"/>
        </w:numPr>
        <w:ind w:left="432" w:hanging="432"/>
        <w:rPr>
          <w:szCs w:val="24"/>
        </w:rPr>
      </w:pPr>
      <w:r>
        <w:rPr>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5"/>
        <w:rPr/>
      </w:pPr>
      <w:r>
        <w:rPr>
          <w:sz w:val="24"/>
          <w:szCs w:val="24"/>
        </w:rPr>
        <w:t xml:space="preserve">       </w:t>
      </w:r>
      <w:r>
        <w:rPr>
          <w:sz w:val="24"/>
          <w:szCs w:val="24"/>
        </w:rPr>
        <w:t>Заказчик___________ Н.В. Степович                              Подрядчик__________</w:t>
      </w:r>
    </w:p>
    <w:p>
      <w:pPr>
        <w:pStyle w:val="35"/>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701" w:right="991" w:gutter="0" w:header="0" w:top="539" w:footer="708" w:bottom="851"/>
          <w:pgNumType w:fmt="decimal"/>
          <w:formProt w:val="false"/>
          <w:titlePg/>
          <w:textDirection w:val="lrTb"/>
          <w:docGrid w:type="default" w:linePitch="360" w:charSpace="0"/>
        </w:sect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2"/>
          <w:szCs w:val="22"/>
        </w:rPr>
      </w:pPr>
      <w:r>
        <w:rPr>
          <w:sz w:val="22"/>
          <w:szCs w:val="22"/>
        </w:rPr>
        <w:t>При указании в документации об аукционе в электронной форме, в том числе сметных расчетах, ведомостях объемов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534"/>
        <w:gridCol w:w="2976"/>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большая</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ьше трех тысяч ста двадцати миллиметров в длину, в ширину не более четырехсот сорока мм. Высота меньше или равна восьмистам миллиметрам, высота сидение не менее четырехсот шестидесяти миллиметрам.</w:t>
            </w:r>
          </w:p>
          <w:p>
            <w:pPr>
              <w:pStyle w:val="Normal"/>
              <w:jc w:val="both"/>
              <w:rPr/>
            </w:pPr>
            <w:r>
              <w:rPr/>
              <w:t xml:space="preserve">Материалы: армированное резиновое полотно, изготовленный из хвойных пород ель или сосна или лиственница деревянный брус, шлифованная влагостойкая фанера первого или второго сорта </w:t>
            </w:r>
            <w:r>
              <w:rPr>
                <w:bCs/>
              </w:rPr>
              <w:t xml:space="preserve">изготовленная из </w:t>
            </w:r>
            <w:r>
              <w:rPr>
                <w:color w:val="000000"/>
              </w:rPr>
              <w:t>шлифованного  шпона повышенной водостойкости лиственных пород дерева липа или осина или береза, склеенного фенолформальдегидным клеем класса эмиссии Е1 с предварительной заделкой (замазкой или вставками) естественных дефектов древесины без гнили и нездоровых изменений окраски</w:t>
            </w:r>
            <w:r>
              <w:rPr/>
              <w:t>, металлические элементы должны быть покрыты порошковыми красками или подвергнуты обработкам: горячая гальванизация или электроцинкование. Весь крепеж – оцинкован, уголки – закруглены, должны быть установлены пластиковые заглушки на места резьбовых соединений, а так же должны использоваться полиуретановые лакокрасочные покрытия, двухкомпонентная и порошковая краска.</w:t>
            </w:r>
          </w:p>
          <w:p>
            <w:pPr>
              <w:pStyle w:val="Normal"/>
              <w:jc w:val="both"/>
              <w:rPr/>
            </w:pPr>
            <w:r>
              <w:rPr/>
              <w:t xml:space="preserve">Комплектация: Качалка-балансир предназначена для детей дошкольного возраста от трех лет. </w:t>
            </w:r>
            <w:r>
              <w:rPr>
                <w:rFonts w:eastAsia="Calibri"/>
              </w:rPr>
              <w:t xml:space="preserve">качалка-балансир на металлическом дугообразном основании с </w:t>
            </w:r>
            <w:r>
              <w:rPr/>
              <w:t>дву</w:t>
            </w:r>
            <w:r>
              <w:rPr>
                <w:rFonts w:eastAsia="Calibri"/>
              </w:rPr>
              <w:t xml:space="preserve">мя сиденьями со спинкой, </w:t>
            </w:r>
            <w:r>
              <w:rPr/>
              <w:t>дву</w:t>
            </w:r>
            <w:r>
              <w:rPr>
                <w:rFonts w:eastAsia="Calibri"/>
              </w:rPr>
              <w:t xml:space="preserve">мя поручнями для рук и </w:t>
            </w:r>
            <w:r>
              <w:rPr/>
              <w:t>дву</w:t>
            </w:r>
            <w:r>
              <w:rPr>
                <w:rFonts w:eastAsia="Calibri"/>
              </w:rPr>
              <w:t xml:space="preserve">мя резиновыми амортизаторами под основанием сиденья. </w:t>
            </w:r>
            <w:r>
              <w:rPr/>
              <w:t xml:space="preserve"> Конструкция состоит из каркаса трубы сечением не менее сорока двух мм, окрашенного порошковыми красками, основание которого бетонируется в землю, и тщательно отшлифованной и окрашенной профессиональными двухкомпонентными красками в заводских условиях доски, из деревянного бруса из сосны или пихты или лиственницы толщиной не менее пятидесяти мм и влагостойкой фанеры из лиственных пород деревьев береза или ольха или тополь толщиной не менее пятнадцати мм, склеенных между собой. Сиденья должны быть выполнены из металлического окрашенного порошковыми красками каркаса с поручнями, сечением трубы не менее двадцати одного мм, для осуществления нормального «хвата», спинки должны быть изготовлены из шлифованной влагостойкой окрашенной фанеры со слойностью не меньше одиннадцати и толщиной не более двадцати четырех мм  и резиновых армированных отбойников толщиной не менее десяти мм. </w:t>
            </w:r>
            <w:r>
              <w:rPr>
                <w:rFonts w:eastAsia="Calibri"/>
                <w:bCs/>
                <w:kern w:val="2"/>
              </w:rPr>
              <w:t>Для предотвращения застревания расстояние между нижней точкой подвижного элемента качалки и поверхностью игровой площадки должно быть не менее 230 мм. или применено демпф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чели на металлических стойках</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ширина больше или равна трех тысячам двухсот миллиметров, глубина меньше или равна одной тысячи двухсот мм, высота больше или равна двум тысячам миллиметров, высота сидения не более четырехсот пятидесяти мм.</w:t>
            </w:r>
          </w:p>
          <w:p>
            <w:pPr>
              <w:pStyle w:val="Normal"/>
              <w:jc w:val="both"/>
              <w:rPr/>
            </w:pPr>
            <w:r>
              <w:rPr/>
              <w:t>Материалы: деревянный брус из хвойных пород дерева, таких как ель или пихта или сосна, металлические части должны быть окрашены порошковыми красками или подвергнуты обработкам: горячая гальванизация, электроцинкование. Весь крепеж – оцинкован, уголки – закруглены,  на местах резьбовых соединений должны быть установлены пластиковые заглушки, Должны применяться л</w:t>
            </w:r>
            <w:r>
              <w:rPr>
                <w:rFonts w:eastAsia="Calibri"/>
                <w:bCs/>
                <w:kern w:val="2"/>
              </w:rPr>
              <w:t>акокрасочные покрытия, пригодные для использования на детской площадке, двухкомпонентные, устойчивые к внешнему воздействию, истиранию, сложным погодным условиям, действию ультрафиолета.</w:t>
            </w:r>
            <w:r>
              <w:rPr/>
              <w:t>. Детали должны быть окрашены в заводских условиях в желтый или красный или синий цвета.</w:t>
            </w:r>
          </w:p>
          <w:p>
            <w:pPr>
              <w:pStyle w:val="Normal"/>
              <w:jc w:val="both"/>
              <w:rPr/>
            </w:pPr>
            <w:r>
              <w:rPr/>
              <w:t>Комплектация: качель предназначена для детей дошкольного возраста от трех  лет. Изделие должно состоять из металлического каркаса, выполненного из трубы сечением не менее сорока восьми миллиметров, с оцинкованной балкой на одну подвеску из трубы сечением не менее шестидесяти мм. Изделие бетонируется при установке с использованием тяжелого бетона.</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ение для качелей резиновое с подвеской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Цепь  и крепеж должны быть оцинкованы, а  металл - обрезиненный,  и установлены пластмассовые заглушки на места резьбовых соединений.</w:t>
            </w:r>
          </w:p>
          <w:p>
            <w:pPr>
              <w:pStyle w:val="Normal"/>
              <w:jc w:val="both"/>
              <w:rPr>
                <w:b/>
                <w:b/>
              </w:rPr>
            </w:pPr>
            <w:r>
              <w:rPr/>
              <w:t xml:space="preserve">Комплектация: резиновое сиденье на металлическом каркасе для качелей с гибкой подвеской из оцинкованной цепи. </w:t>
            </w:r>
          </w:p>
          <w:p>
            <w:pPr>
              <w:pStyle w:val="Normal"/>
              <w:jc w:val="both"/>
              <w:rPr/>
            </w:pPr>
            <w:r>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усель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иаметр карусели не должен превышать одной тысячи шестисот сорока миллиметра. Высота не более шестисот тридцати миллиметров и высотой площадки меньшим либо равным ста миллиметрам.</w:t>
            </w:r>
          </w:p>
          <w:p>
            <w:pPr>
              <w:pStyle w:val="Normal"/>
              <w:jc w:val="both"/>
              <w:rPr/>
            </w:pPr>
            <w:r>
              <w:rPr/>
              <w:t xml:space="preserve">Материалы: деревянный брус, подвергнутый специальной обработке и сушке до мебельной влажности, металлические элементы покрыты порошковыми красками или подвергнуты обработкам: горячая гальванизация, электроцинкование. Весь крепеж – оцинкован, уголки – закруглены, должна использоваться влагостойкая и ламинированная фанера </w:t>
            </w:r>
            <w:r>
              <w:rPr>
                <w:bCs/>
              </w:rPr>
              <w:t xml:space="preserve">изготовленная из </w:t>
            </w:r>
            <w:r>
              <w:rPr>
                <w:color w:val="000000"/>
              </w:rPr>
              <w:t xml:space="preserve">шлифованного шпона лиственных пород дерева липа или береза, </w:t>
            </w:r>
            <w:r>
              <w:rPr/>
              <w:t>не ниже первого сорта,</w:t>
            </w:r>
            <w:r>
              <w:rPr>
                <w:color w:val="000000"/>
              </w:rPr>
              <w:t xml:space="preserve"> повышенной водостойкости марки ФСФ, склеенного фенолформальдегидным клеем класса эмиссии Е1 с предварительной заделкой (замазкой или вставками) естественных дефектов древесины</w:t>
            </w:r>
            <w:r>
              <w:rPr/>
              <w:t>, на места резьбовых соединений должны быть установлены пластиковые заглушки, полиуретановые лакокрасочные покрытия, двухкомпонентная и порошковая краска пригодная для использования на детских площадках.</w:t>
            </w:r>
          </w:p>
          <w:p>
            <w:pPr>
              <w:pStyle w:val="Normal"/>
              <w:jc w:val="both"/>
              <w:rPr/>
            </w:pPr>
            <w:r>
              <w:rPr/>
              <w:t xml:space="preserve">Комплектация: карусель предназначена для детей дошкольного возраста от трех лет, и выполнена из металлического каркаса из трубы сечением не менее тридцати четырех мм, вращающегося на валу с подшипниками, пол карусели должен быть изготовлен с применением ламинированной, нескользящей влагостойкой фанеры без гнили и трещин более трехсот миллиметров и шириной более двух миллиметров, толщиной не менее пятнадцати мм. На каркасе карусели должны быть размещены поручни с шестью сиденьями из влагостойкой окрашенной фанеры из березы или липы или дуба или клена толщиной не более двадцати четырех миллиметров, </w:t>
            </w:r>
            <w:r>
              <w:rPr>
                <w:bCs/>
                <w:kern w:val="2"/>
              </w:rPr>
              <w:t>скругленной и отшлифованной по торцевым срезам для обеспечения безопасности и увеличения срока службы</w:t>
            </w:r>
            <w:r>
              <w:rPr/>
              <w:t xml:space="preserve">. Деревянные и фанерные детали должны быть тщательно отшлифованы и окрашены, профессиональными двухкомпонентными красками в заводских условиях, </w:t>
            </w:r>
            <w:r>
              <w:rPr>
                <w:bCs/>
                <w:kern w:val="2"/>
              </w:rPr>
              <w:t xml:space="preserve">стойкие к сложным погодным условиям, истиранию, действию ультрафиолета. </w:t>
            </w:r>
            <w:r>
              <w:rPr>
                <w:rFonts w:eastAsia="Calibri"/>
                <w:bCs/>
              </w:rPr>
              <w:t xml:space="preserve">Расстояние от нижней плоскости платформы до поверхности игровой площадки должно быть не менее </w:t>
            </w:r>
            <w:r>
              <w:rPr>
                <w:bCs/>
              </w:rPr>
              <w:t>четырехсот милли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игровой комплекс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т пяти тысяч семисот до одной тысячи девятисот миллиметров, ширина не менее либо равная пяти тасячам пятидесяти миллиметров, общая высота комплекса не менее трех тысяч шестисот сорока миллиметров, высота горки от одной тысячи пятисот миллиметров.</w:t>
            </w:r>
          </w:p>
          <w:p>
            <w:pPr>
              <w:pStyle w:val="Normal"/>
              <w:jc w:val="both"/>
              <w:rPr>
                <w:bCs/>
                <w:kern w:val="2"/>
              </w:rPr>
            </w:pPr>
            <w:r>
              <w:rPr/>
              <w:t xml:space="preserve">Материалы: деревянная доска и  брус, склеенный под прессом из нескольких отборных досок хвойных пород дерева сосна или ель, подвергнутых специальной обработке и сушке до мебельной влажности не меньше семи процентов для придания особой прочности несущим конструкциям,  все металлические элементы должны покрываться порошковыми красками или подвергаться обработкам: горячая гальванизация или электроцинкование. Полностью оцинкованный крепеж, уголки – закруглены, ламинированная и влагостойкая фанера не ниже первого сорта </w:t>
            </w:r>
            <w:r>
              <w:rPr>
                <w:bCs/>
              </w:rPr>
              <w:t xml:space="preserve">изготовленная из </w:t>
            </w:r>
            <w:r>
              <w:rPr>
                <w:color w:val="000000"/>
              </w:rPr>
              <w:t>шлифованного шпона из лиственных пород дерева или береза или осина или тополь повышенной водостойкости, склеенного клеем класса эмиссии Е1 с предварительной заделкой (замазкой или вставками) естественных дефектов древесины</w:t>
            </w:r>
            <w:r>
              <w:rPr/>
              <w:t xml:space="preserve">, пластиковые заглушки должны быть установлены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 </w:t>
            </w:r>
            <w:r>
              <w:rPr>
                <w:rFonts w:eastAsia="Calibri"/>
                <w:bCs/>
                <w:kern w:val="2"/>
              </w:rPr>
              <w:t>стойк</w:t>
            </w:r>
            <w:r>
              <w:rPr>
                <w:bCs/>
                <w:kern w:val="2"/>
              </w:rPr>
              <w:t xml:space="preserve">ая </w:t>
            </w:r>
            <w:r>
              <w:rPr>
                <w:rFonts w:eastAsia="Calibri"/>
                <w:bCs/>
                <w:kern w:val="2"/>
              </w:rPr>
              <w:t>к сложным погодным условиям, истиранию, действию ультрафиолета.</w:t>
            </w:r>
          </w:p>
          <w:p>
            <w:pPr>
              <w:pStyle w:val="Normal"/>
              <w:jc w:val="both"/>
              <w:rPr/>
            </w:pPr>
            <w:r>
              <w:rPr/>
              <w:t xml:space="preserve">Комплектация: Детский игровой комплекс предназначен для детей дошкольного и школьного возраста от шести лет, Несущие столбы комплекса должны быть выполнены из клееного бруса сечением сто на сто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не менее пятидесяти мм, который бетонируется в землю. Для этого используется бетон с коэффициентом уплотнения от одной целой четырех сотых до одной целой сорока пяти сотых.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Деревянные детали должны быть тщательно отшлифованы и окрашены профессиональными двухкомпонентными красками в заводских условиях. Пол башен изготовлен из деревянного бруса хвойных пород дерева из сосны или лиственницы, толщиной не менее сорока мм. Четырехскатная крыша башни с угловой окантовкой стыков выполнена должна быть выполнена из влагостойкой окрашенной фанеры лиственных пород липа или береза или осина или ольха толщиной не менее пятнадцати мм, фанерные экраны на которых допускается наличие булавочных сучков. Борта горки и альпинистская стенка изготовлены из влагостойкой окрашенной фанеры не ниже первого сорта и слойностью не менее либо равном одиннадцати и толщиной не более или равном двадцати четырем миллиметрам. Каркас металлической горки выполнен из профильной трубы сечением не менее пятьдесят на двадцать пять мм. Скат горки изготовлен из единого листа нержавеющей стали толщиной не меньше полутора мм и </w:t>
            </w:r>
            <w:r>
              <w:rPr>
                <w:bCs/>
              </w:rPr>
              <w:t>утоплен в паз фанерного борта</w:t>
            </w:r>
            <w:r>
              <w:rPr/>
              <w:t>. Обязательным условием является наличие бортов горки высотой не менее ста двадцати миллиметров в целях исключения травмирования детей. Горка должна иметь стартовую площадку с перекладиной, заставляющую ребенка присесть, полосу разгона и участок торможения. Ступеньки лестницы комплекса должны быть выполнены из ламинированной нескользящей влагостойкой фанеры марки ФСФ толщиной не менее пятнадцати миллиметров и деревянного бруса из ели или сосны, толщиной не менее сорока мм, склеенных между собой. Городок состоит из двух граничащих друг с другом башен разной высоты одна из которых с четырехскатной крышей, горки, лестницы с перилами, высотой не менее семисот мм, альпинистского подъема из единого фанерного листа, без гнили и нездоровых изменений в окраске, с овальными прорезями для рук и ног и капроновым канатом на металлической перекладине и наклонной металлической лианы из четырех колец, сечением трубы не менее тридцати двух мм окрашенной порошковыми красками. Несущие столбы полубашни должны быть оснащены металлическими поручнями, окрашенными порошковыми красками, сечением трубы не менее двадцати одного миллиметра, для осуществления нормального «хвата». К комплексу присоединена спортивная установка, которая состоит из прямого металлического рукохода с шведской стенкой из металлических перекладин, сечением не менее тридцати двух миллиметров и шестом, сечением трубы не менее сорока восьми миллиметров со спиралью, сечением не менее тридцати двух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тский спортивный комплекс</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ширина не меньше шести тысяч трехсот миллиметров ширина не больше трех тысяч ста пятидесяти миллиметров. Высота всего комплекса больше или равна двум тысячам восьмисот семидесяти мм, высота брусьев не меньше одной тысячи четырехсот тридцати миллиметров.</w:t>
            </w:r>
          </w:p>
          <w:p>
            <w:pPr>
              <w:pStyle w:val="Normal"/>
              <w:jc w:val="both"/>
              <w:rPr/>
            </w:pPr>
            <w:r>
              <w:rPr/>
              <w:t xml:space="preserve">Материалы: металлические элементы покрыты порошковыми красками или подвергнуты обработкам: горячая гальванизация или электроцинкование. </w:t>
            </w:r>
            <w:r>
              <w:rPr>
                <w:rFonts w:eastAsia="Calibri"/>
                <w:bCs/>
                <w:kern w:val="2"/>
              </w:rPr>
              <w:t xml:space="preserve">Весь крепеж должен быть оцинкован, уголки имеют закругление (против травматизма). </w:t>
            </w:r>
          </w:p>
          <w:p>
            <w:pPr>
              <w:pStyle w:val="Normal"/>
              <w:jc w:val="both"/>
              <w:rPr/>
            </w:pPr>
            <w:r>
              <w:rPr>
                <w:rFonts w:eastAsia="Calibri"/>
                <w:bCs/>
                <w:kern w:val="2"/>
              </w:rPr>
              <w:t>Все крепежные элементы в местах резьбовых соединений должны быть закрыты пластиковыми заглушками</w:t>
            </w:r>
            <w:r>
              <w:rPr/>
              <w:t xml:space="preserve">, используется влагостойкая фанера первого или второго сорта </w:t>
            </w:r>
            <w:r>
              <w:rPr>
                <w:bCs/>
              </w:rPr>
              <w:t xml:space="preserve">изготовленная из </w:t>
            </w:r>
            <w:r>
              <w:rPr>
                <w:color w:val="000000"/>
              </w:rPr>
              <w:t xml:space="preserve">шлифованного шпона повышенной водостойкости из лиственных пород дерева липа или береза или ильма или бук, склеенного фенолформальдегидным клеем класса эмиссии Е1. Допускаются </w:t>
            </w:r>
            <w:r>
              <w:rPr/>
              <w:t>частично сросшиеся, несросшиеся, выпадающие сучки, отверстия от них, червоточина диаметром  не более шести миллиметров в количестве на один квадратный метр поверхности листа и  не более шести штук. П</w:t>
            </w:r>
            <w:r>
              <w:rPr>
                <w:bCs/>
                <w:kern w:val="2"/>
              </w:rPr>
              <w:t>олипропиленовый канат должен иметь внутреннее металлическое армирование, для защиты от вандализма и, должен быть стойкими к изнашиванию, прочными, безопасными для детей</w:t>
            </w:r>
            <w:r>
              <w:rPr/>
              <w:t>, зажимы сетки должны быть выполненные из алюминиевого сплава, устанавливаться пластиковые заглушки на места резьбовых соединений и крышки на верхние основания столбов несущих конструкций, полиуретановые лакокрасочные покрытия, двухкомпонентная и порошковая краска.</w:t>
            </w:r>
          </w:p>
          <w:p>
            <w:pPr>
              <w:pStyle w:val="Normal"/>
              <w:jc w:val="both"/>
              <w:rPr/>
            </w:pPr>
            <w:r>
              <w:rPr/>
              <w:t>Комплектация: Спортивный комплекс предназначен для детей дошкольного и школьного возраста от шести лет. Несущие столбы комплекса должны быть выполнены из металлической профильной трубы сечением не менее восемьдесят на восемьдесят мм с кругленными краями. Сверху столб должен заканчиваться заваренной металлической пластиной, снизу столб бетонируется в землю. Деревянные детали должны быть тщательно отшлифованы и окрашены профессиональными двухкомпонентными красками в заводских условиях. Альпинистский подъем, баскетбольный щит, стенка для лазания, гимнастическая наклонная скамья и накладки изготовлены из влагостойкой окрашенной фанеры с номинальной толщиной не больше двадцати четырех и не меньше пятнадцати миллиметров. Комплекс должен состоять из десяти несущих столбов, сверху соединенных между собой прямыми рукоходами и перекладинами. В состав комплекса должны входить следующие гимнастические элементы: два прямых рукохода и выносной турник оснащенные ребрами жесткости, выполненные из окрашенной порошковыми красками трубы сечением не менее тридцати трех мм, параллельные брусья, гимнастические кольца на полипропиленовых армированных металлом канатах сечением не менее шестнадцати мм, гибкий гимнастический полипропиленовый канат, основание которого бетонируется в землю, фанерный баскетбольный щит с металлическим кольцом из лиственных пород деревьев липа или ольха или береза и капроновой сеткой. Тренажер для нижнего пресса должен быть выполнен из металлических поручней с фанерными накладками и фанерной накладки под спину, который крепится с внешней стороны комплекса к его несущим столбам, альпинистский подъем должен быть выполнен из влагостойкой фанеры первого или второго сорта, с профессиональными альпинистскими захватами разных цветов и форм, стенка для лазания выполненная из влагостойкой окрашенной фанеры с овальными прорезями для рук и ног, шведская стенка должна быть выполнена из металлических перекладин сечением трубы не менее тридцати миллиметров и тренажер для пресса в виде наклонной фанерной гимнастической скамьи скругленной по форме и металлической перекладины для упора ног. Некоторые деревянные элементы комплекса должны иметь художественное офор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ширина щита от одной тысячи до тысячи ста миллиметров, высота щита от семисот до семисот пятидесяти миллиметров,  высота стойки от трех тысяч пятисот до трех тысяч шестисот миллиметров.</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ьев (дуб, клен, осина или береза), толщиной не менее двадцати шести миллиметров, с кольцом и оцинкованной стойкой из профильной трубы.</w:t>
            </w:r>
          </w:p>
          <w:p>
            <w:pPr>
              <w:pStyle w:val="Normal"/>
              <w:jc w:val="both"/>
              <w:rPr/>
            </w:pPr>
            <w:r>
              <w:rPr/>
              <w:t xml:space="preserve"> </w:t>
            </w:r>
            <w:r>
              <w:rPr/>
              <w:t xml:space="preserve">Материал: влагостойкая фанера не ниже первого сорта марки ФСФ из лиственных пород дерева (береза или дуб или осина) и толщиной от двадцати шести миллиметров, пропитанная влагостойким грунтом, должны быть установлены пластиковые заглушки на места резьбовых соединений, стойка должна быть изготовлена из профильной  трубы сечением не менее сто на сто мм, и не более сто двадцать на сто двадцать миллиметров, с толщиной стенки от трех миллиметров и выше, осуществлена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jc w:val="both"/>
              <w:rPr/>
            </w:pPr>
            <w:r>
              <w:rPr/>
              <w:t>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Должно соответствовать ГОСТ Р 52169-2003 или ГОСТ З 52301-2004. Цвет: белый или красный, кольцо красное или синее Изделие при установке должно бетонироваться на глубине не менее одной тысячи миллиметров.</w:t>
            </w:r>
          </w:p>
          <w:p>
            <w:pPr>
              <w:pStyle w:val="Normal"/>
              <w:rPr/>
            </w:pPr>
            <w:r>
              <w:rPr/>
              <w:t>К изделию должен прилагаться сертификат соответствия Г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ка баскетбольная</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Размер: </w:t>
            </w:r>
            <w:r>
              <w:rPr>
                <w:bCs/>
                <w:lang w:val="en-US"/>
              </w:rPr>
              <w:t>D</w:t>
            </w:r>
            <w:r>
              <w:rPr>
                <w:bCs/>
              </w:rPr>
              <w:t xml:space="preserve">=0,55, </w:t>
            </w:r>
            <w:r>
              <w:rPr>
                <w:bCs/>
                <w:lang w:val="en-US"/>
              </w:rPr>
              <w:t>L</w:t>
            </w:r>
            <w:r>
              <w:rPr>
                <w:bCs/>
              </w:rPr>
              <w:t>=0,5</w:t>
            </w:r>
          </w:p>
          <w:p>
            <w:pPr>
              <w:pStyle w:val="Normal"/>
              <w:jc w:val="both"/>
              <w:rPr>
                <w:b/>
                <w:b/>
              </w:rPr>
            </w:pPr>
            <w:r>
              <w:rPr/>
              <w:t>Материалы: Предпочтительный материал для изготовления сетки - капрон</w:t>
            </w:r>
          </w:p>
          <w:p>
            <w:pPr>
              <w:pStyle w:val="Normal"/>
              <w:rPr/>
            </w:pPr>
            <w:r>
              <w:rPr/>
              <w:t>Комплектация: Капроновая сетка для баскетбольного кольца с ячейкой не более сорока миллиметров</w:t>
            </w:r>
            <w:r>
              <w:rPr>
                <w:b/>
              </w:rPr>
              <w:t xml:space="preserve"> должна быть</w:t>
            </w:r>
            <w:r>
              <w:rPr/>
              <w:t xml:space="preserve"> произв</w:t>
            </w:r>
            <w:r>
              <w:rPr>
                <w:b/>
              </w:rPr>
              <w:t>ведена</w:t>
            </w:r>
            <w:r>
              <w:rPr/>
              <w:t xml:space="preserve"> методом машинной вязки. Толщина нити не менее четырех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 без сетки</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ры:11000 Н=2460, </w:t>
            </w:r>
          </w:p>
          <w:p>
            <w:pPr>
              <w:pStyle w:val="Normal"/>
              <w:jc w:val="both"/>
              <w:rPr>
                <w:b/>
                <w:b/>
              </w:rPr>
            </w:pPr>
            <w:r>
              <w:rPr/>
              <w:t>Материалы: Стойки должны окрашиваться порошковыми красками, весь крепеж оцинкованный и установлены пластиковые заглушки на места резьбовых соединений, а так же использоваться полиуретановые лакокрасочные покрытия, двухкомпонентная и порошковая краска, устойчивая к ультрафиолету.</w:t>
            </w:r>
          </w:p>
          <w:p>
            <w:pPr>
              <w:pStyle w:val="Normal"/>
              <w:rPr/>
            </w:pPr>
            <w:r>
              <w:rPr/>
              <w:t>Комплектация: стойки волейбольные предназначены для детей дошкольного и школьного возраста от шести лет и должны быть изготовлены из окрашенной порошковыми красками трубы сечением не менее восьмидесяти семи мм, с элементами крепления волейбольной сетки. Сверху стойка должна заканчиваться заваренной металлической пластиной, снизу бетонироваться в землю на глубину не менее одного ме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р:11000х700</w:t>
            </w:r>
          </w:p>
          <w:p>
            <w:pPr>
              <w:pStyle w:val="Normal"/>
              <w:rPr>
                <w:b/>
                <w:b/>
              </w:rPr>
            </w:pPr>
            <w:r>
              <w:rPr/>
              <w:t>Материалы: Сетка должна быть изготовлена из капрона.</w:t>
            </w:r>
          </w:p>
          <w:p>
            <w:pPr>
              <w:pStyle w:val="Normal"/>
              <w:rPr/>
            </w:pPr>
            <w:r>
              <w:rPr/>
              <w:t>Комплектация: Капроновая волейбольная сетка с ячейкой не более ста мм, должна производиться методом машинной вяз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русья параллельные</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Размер: длина</w:t>
            </w:r>
            <w:r>
              <w:rPr/>
              <w:t xml:space="preserve"> две тысячи – две тысячи сто миллиметров</w:t>
            </w:r>
            <w:r>
              <w:rPr>
                <w:rFonts w:eastAsia="Calibri"/>
              </w:rPr>
              <w:t xml:space="preserve">,  ширина </w:t>
            </w:r>
            <w:r>
              <w:rPr/>
              <w:t>пятьсот – пятьсот пятьдесят</w:t>
            </w:r>
            <w:r>
              <w:rPr>
                <w:rFonts w:eastAsia="Calibri"/>
              </w:rPr>
              <w:t xml:space="preserve">, высота </w:t>
            </w:r>
            <w:r>
              <w:rPr/>
              <w:t>одна тысяча триста – одна тысяча четыреста</w:t>
            </w:r>
            <w:r>
              <w:rPr>
                <w:rFonts w:eastAsia="Calibri"/>
              </w:rPr>
              <w:t xml:space="preserve"> мм.</w:t>
            </w:r>
          </w:p>
          <w:p>
            <w:pPr>
              <w:pStyle w:val="Normal"/>
              <w:jc w:val="both"/>
              <w:rPr>
                <w:rFonts w:eastAsia="Calibri"/>
                <w:b/>
                <w:b/>
              </w:rPr>
            </w:pPr>
            <w:r>
              <w:rPr>
                <w:rFonts w:eastAsia="Calibri"/>
              </w:rPr>
              <w:t xml:space="preserve">Материалы: окрашенный порошковыми красками металл, толщиной </w:t>
            </w:r>
            <w:r>
              <w:rPr/>
              <w:t>три-четыре мм</w:t>
            </w:r>
            <w:r>
              <w:rPr>
                <w:rFonts w:eastAsia="Calibri"/>
              </w:rPr>
              <w:t xml:space="preserve">, диаметром </w:t>
            </w:r>
            <w:r>
              <w:rPr/>
              <w:t>сорок пять-пятьдесят</w:t>
            </w:r>
            <w:r>
              <w:rPr>
                <w:rFonts w:eastAsia="Calibri"/>
              </w:rPr>
              <w:t xml:space="preserve"> мм.</w:t>
            </w:r>
          </w:p>
          <w:p>
            <w:pPr>
              <w:pStyle w:val="Normal"/>
              <w:jc w:val="both"/>
              <w:rPr/>
            </w:pPr>
            <w:r>
              <w:rPr>
                <w:rFonts w:eastAsia="Calibri"/>
                <w:bCs/>
                <w:kern w:val="2"/>
              </w:rPr>
              <w:t xml:space="preserve">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w:t>
            </w:r>
            <w:r>
              <w:rPr>
                <w:bCs/>
                <w:kern w:val="2"/>
              </w:rPr>
              <w:t>с</w:t>
            </w:r>
            <w:r>
              <w:rPr>
                <w:rFonts w:eastAsia="Calibri"/>
                <w:bCs/>
                <w:kern w:val="2"/>
              </w:rPr>
              <w:t>варные швы гладкие</w:t>
            </w:r>
            <w:r>
              <w:rPr>
                <w:bCs/>
                <w:kern w:val="2"/>
              </w:rPr>
              <w:t xml:space="preserve">, </w:t>
            </w:r>
            <w:r>
              <w:rPr>
                <w:rFonts w:eastAsia="Calibri"/>
                <w:bCs/>
                <w:kern w:val="2"/>
              </w:rPr>
              <w:t>покрытие порошковыми красками в два слоя.</w:t>
            </w:r>
            <w:r>
              <w:rPr>
                <w:bCs/>
                <w:kern w:val="2"/>
              </w:rPr>
              <w:t xml:space="preserve"> </w:t>
            </w:r>
            <w:r>
              <w:rPr>
                <w:rFonts w:eastAsia="Calibri"/>
                <w:bCs/>
                <w:kern w:val="2"/>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rFonts w:eastAsia="Calibri"/>
              </w:rPr>
            </w:pPr>
            <w:r>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jc w:val="both"/>
              <w:rPr/>
            </w:pPr>
            <w:r>
              <w:rPr>
                <w:rFonts w:eastAsia="Calibri"/>
              </w:rPr>
              <w:t xml:space="preserve">Изделие при установке бетонируется на глубину не менее </w:t>
            </w:r>
            <w:r>
              <w:rPr/>
              <w:t>семидесяти</w:t>
            </w:r>
            <w:r>
              <w:rPr>
                <w:rFonts w:eastAsia="Calibri"/>
              </w:rPr>
              <w:t xml:space="preserve"> см.</w:t>
            </w:r>
          </w:p>
          <w:p>
            <w:pPr>
              <w:pStyle w:val="Normal"/>
              <w:jc w:val="both"/>
              <w:rPr>
                <w:rFonts w:eastAsia="Calibri"/>
                <w:b/>
                <w:b/>
              </w:rPr>
            </w:pPr>
            <w:r>
              <w:rPr>
                <w:rFonts w:eastAsia="Calibri"/>
              </w:rPr>
              <w:t>К изделию должен прилагать</w:t>
            </w:r>
            <w:r>
              <w:rPr/>
              <w:t xml:space="preserve">ся сертификат соответствия ГОСТ, </w:t>
            </w:r>
            <w:r>
              <w:rPr>
                <w:rFonts w:eastAsia="Calibri"/>
              </w:rPr>
              <w:t>Санитарно-Эпидемиологическое Заключение на соответствие СанП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амья с упором</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меры: длина изделия не меньше двух тысяч семидесяти миллиметров, ширина больше или равна шестистам миллиметрам. Общая высота изделия шестьсот тридцать пять плюс минус десять миллиметров, высота сидения не менее четырехсот тридцати и не более четырехсот пятидесяти миллиметров. </w:t>
            </w:r>
          </w:p>
          <w:p>
            <w:pPr>
              <w:pStyle w:val="Normal"/>
              <w:jc w:val="both"/>
              <w:rPr>
                <w:b/>
                <w:b/>
              </w:rPr>
            </w:pPr>
            <w:r>
              <w:rPr/>
              <w:t xml:space="preserve">Материалы: металл должен быть окрашен порошковыми красками, оцинкованный крепеж, использоваться влагостойкая фанера из лиственных пород дерева береза или клен или осина либо ольха не ниже первого сорта </w:t>
            </w:r>
            <w:r>
              <w:rPr>
                <w:bCs/>
              </w:rPr>
              <w:t xml:space="preserve">изготовленная из </w:t>
            </w:r>
            <w:r>
              <w:rPr>
                <w:color w:val="000000"/>
              </w:rPr>
              <w:t>шлифованного шпона повышенной водостойкости, склеенного фенолформальдегидным клеем класса эмиссии Е1 с предварительной заделкой или замазкой или вставками естественных дефектов древесины</w:t>
            </w:r>
            <w:r>
              <w:rPr/>
              <w:t>, должны устанавливаться пластиковые заглушки на места резьбовых соединений, использоваться полиуретановые лакокрасочные покрытия, двухкомпонентная и порошковая краска.</w:t>
            </w:r>
          </w:p>
          <w:p>
            <w:pPr>
              <w:pStyle w:val="Normal"/>
              <w:rPr/>
            </w:pPr>
            <w:r>
              <w:rPr/>
              <w:t>Комплектация: гимнастическая скамья с упором должна быть выполнена из единого листа, скругленного по форме, влагостойкой окрашенной двухкомпонентными или порошковыми красками, устойчивыми к ультрафиолету фанеры из лиственных пород дерева липа или береза или клен, толщиной не менее либо равной двадцати четырем миллиметрам и сварного металлического каркаса выполненного из профильной трубы сечением не менее пятьдесят на двадцать пять миллиметров, основание которого бетонируется в землю и приваренного к каркасу упора выполненного из круглой трубы сечением не менее сорока двум миллиметрам. Деревянные детали должны быть тщательно отшлифованы и окрашены профессиональными двухкомпонентными красками в заводски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рник детский</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Размеры: не менее двух тысяч шестисот семидесяти миллиметров в длину и не более девятисот двадцати миллиметров в ширину, а высота должна быть большей или равной одной тысячи девятисот миллиметров.</w:t>
            </w:r>
          </w:p>
          <w:p>
            <w:pPr>
              <w:pStyle w:val="Normal"/>
              <w:rPr/>
            </w:pPr>
            <w:r>
              <w:rPr/>
              <w:t>Материалы: окрашенный порошковыми красками металл, порошковая краска.</w:t>
            </w:r>
          </w:p>
          <w:p>
            <w:pPr>
              <w:pStyle w:val="Normal"/>
              <w:rPr/>
            </w:pPr>
            <w:r>
              <w:rPr/>
              <w:t xml:space="preserve">Комплектация: Турник предназначен для детей от шести лет и состоит из четырех стоек, основания которых бетонируется в землю не менее восьмисот миллиметров и перекладины с двумя ребрами жесткости, которые должны быть выполнены из металлического окрашенного порошковыми красками в заводских условиях трубы, сечение не менее сорока двух миллиметров. Все </w:t>
            </w:r>
            <w:r>
              <w:rPr>
                <w:rFonts w:eastAsia="Calibri"/>
                <w:bCs/>
                <w:kern w:val="2"/>
              </w:rPr>
              <w:t>металлические детали, должны обеспечивать максимальную безопасность.</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сорока двух миллиметров</w:t>
            </w:r>
            <w:r>
              <w:rPr>
                <w:rFonts w:eastAsia="Calibri"/>
              </w:rPr>
              <w:t>, с толщиной стенки три-пять мм.</w:t>
            </w:r>
            <w:r>
              <w:rPr/>
              <w:t xml:space="preserve"> </w:t>
            </w:r>
            <w:r>
              <w:rPr>
                <w:rFonts w:eastAsia="Calibri"/>
                <w:bCs/>
                <w:kern w:val="2"/>
              </w:rPr>
              <w:t>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урник взрослый</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Длина турника не более двух тысяч девятисот пятидесяти миллиметров, ширина не менее одной тысячи двухсот пятидесяти миллиметров, Высота турника не меньше либо равна двум тысячам четырехсот миллиметров. Комплектация турника должна состоять из четырех труб соединённых попарно болтами и между ними перекладина с полукруглыми укосинами  </w:t>
            </w:r>
          </w:p>
          <w:p>
            <w:pPr>
              <w:pStyle w:val="Normal"/>
              <w:jc w:val="both"/>
              <w:rPr/>
            </w:pPr>
            <w:r>
              <w:rPr>
                <w:rFonts w:eastAsia="Calibri"/>
              </w:rPr>
              <w:t>Характеристика материалов: к</w:t>
            </w:r>
            <w:r>
              <w:rPr>
                <w:rFonts w:eastAsia="Calibri"/>
                <w:bCs/>
                <w:kern w:val="2"/>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t>в заводских условиях. Необходимое сечение трубы должно быть не менее сорока двух миллиметров</w:t>
            </w:r>
            <w:r>
              <w:rPr>
                <w:rFonts w:eastAsia="Calibri"/>
              </w:rPr>
              <w:t>, с толщиной стенки три-пять мм.</w:t>
            </w:r>
            <w:r>
              <w:rPr/>
              <w:t xml:space="preserve"> </w:t>
            </w:r>
            <w:r>
              <w:rPr>
                <w:rFonts w:eastAsia="Calibri"/>
                <w:bCs/>
                <w:kern w:val="2"/>
              </w:rPr>
              <w:t>Сварные швы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rPr>
              <w:t>зделие при установке должно бетонироваться на глубину не менее восьмисот мм. Средняя прочность бетона должна составлять от ста девяноста шести с половиной до двухсот сорока четырех целых семи десятых кгс на квадратный сантиметр.</w:t>
            </w:r>
          </w:p>
          <w:p>
            <w:pPr>
              <w:pStyle w:val="Normal"/>
              <w:rPr>
                <w:rFonts w:eastAsia="Calibri"/>
              </w:rPr>
            </w:pPr>
            <w:r>
              <w:rPr>
                <w:rFonts w:eastAsia="Calibri"/>
              </w:rPr>
              <w:t>К изделию должен прилагаться сертификат соответствия ГОСТ, Санитарно-Эпидемиологическое Заключение на соответствие СанП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ры: длина не менее одной тысячи девятисот сорока пяти миллиметров, а ширина не более восьмисот двадцати миллиметров. Высота тренажера не меньше одной тысячи восьмисот пятидесяти и не более одной тысячи девятисот пятидесяти миллиметров.</w:t>
            </w:r>
          </w:p>
          <w:p>
            <w:pPr>
              <w:pStyle w:val="Normal"/>
              <w:jc w:val="both"/>
              <w:rPr>
                <w:b/>
                <w:b/>
              </w:rPr>
            </w:pPr>
            <w:r>
              <w:rPr/>
              <w:t xml:space="preserve">Материалы: Металлические детали должны быть окрашены порошковыми красками, оцинкованный крепеж, резина, влагостойкая фанера лиственных пород липа или береза или ильма либо липа не ниже первого сорта </w:t>
            </w:r>
            <w:r>
              <w:rPr>
                <w:bCs/>
              </w:rPr>
              <w:t xml:space="preserve">изготовленная из </w:t>
            </w:r>
            <w:r>
              <w:rPr>
                <w:color w:val="000000"/>
              </w:rPr>
              <w:t>шлифованного шпона повышенной водостойкости, склеенного фенолформальдегидным клеем класса эмиссии Е1 с возможными несросшимися или частично сросшимися или червоточинами диаметром не более шести миллиметров в количестве не более шести штук на один метр квадратный,</w:t>
            </w:r>
            <w:r>
              <w:rPr/>
              <w:t xml:space="preserve"> установлены пластиковые заглушки на места резьбовых соединений, использована двухкомпонентная и порошковая краска.</w:t>
            </w:r>
          </w:p>
          <w:p>
            <w:pPr>
              <w:pStyle w:val="Normal"/>
              <w:jc w:val="both"/>
              <w:rPr/>
            </w:pPr>
            <w:r>
              <w:rPr/>
              <w:t>Комплектация: тренажер предназначен для выполнения базового упражнения направленного на развитие мышц груди и рук из положения лежа. Тренажер должен быть выполнен из металлического каркаса из трубы сечением не менее сорока двух мм и сиденья из влагостойкой ламинированной окрашенной фанеры марки ФСФ, толщиной не менее двадцати миллиметров и быть скругленным по форме. Захваты для рук должны иметь рукоятки, выполненные из атмосферостойкой резины. Все металлические изделия обязательно должны быть окрашены порошковыми красками в заводских условиях с толщиной слоя не менее ста восьмидесяти мкм. Крепежные элементы и места срезов труб защищаются пластиковыми заглушками. Расчетная нагрузка на устойчивость и прочность узлов не должна быть меньше двухсот пятидесяти к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ры: ширина изделия не может быть меньше восьмисот двадцати миллиметров, а длина не более  одной тысячи ста мм, высота тренажера больше либо равна одной тысячи девятисот миллиметров.</w:t>
            </w:r>
          </w:p>
          <w:p>
            <w:pPr>
              <w:pStyle w:val="Normal"/>
              <w:jc w:val="both"/>
              <w:rPr>
                <w:b/>
                <w:b/>
              </w:rPr>
            </w:pPr>
            <w:r>
              <w:rPr/>
              <w:t xml:space="preserve">Материалы: окрашенный порошковыми красками металл, оцинкованный крепеж, резина атмосферная, шлифованная влагостойкая фанера первого или второго сорта </w:t>
            </w:r>
            <w:r>
              <w:rPr>
                <w:bCs/>
              </w:rPr>
              <w:t xml:space="preserve">изготовленная из </w:t>
            </w:r>
            <w:r>
              <w:rPr>
                <w:color w:val="000000"/>
              </w:rPr>
              <w:t>шлифованного шпона лиственных пород деревьев липа или береза или ольха или клен повышенной водостойкости, склеенного фенолформальдегидным клеем класса эмиссии Е1 с предварительной заделкой или замазкой или вставками естественных дефектов древесины и слойностью не более пятнадцати, с обязательной установкой</w:t>
            </w:r>
            <w:r>
              <w:rPr/>
              <w:t xml:space="preserve"> пластиковых заглушек на места резьбовых соединений, двухкомпонентная и порошковая краска, устойчивая к ультрафиолету.</w:t>
            </w:r>
          </w:p>
          <w:p>
            <w:pPr>
              <w:pStyle w:val="Normal"/>
              <w:jc w:val="both"/>
              <w:rPr/>
            </w:pPr>
            <w:r>
              <w:rPr/>
              <w:t xml:space="preserve">Комплектация: тренажер для развития передней части дельтовидной мышцы, средней части дельтовидной мышцы, части грудной клетки, верхнего отдела трапециевидной мышцы, трехглавой мышцы плеча (трицепса) из положения сидя. Выполнен </w:t>
            </w:r>
            <w:r>
              <w:rPr>
                <w:b/>
              </w:rPr>
              <w:t xml:space="preserve">тренажер </w:t>
            </w:r>
            <w:r>
              <w:rPr/>
              <w:t>из металлического каркаса из трубы сечением не более пятидесяти миллиметров и сидением из шлифованной влагостойкой окрашенной порошковыми краской фанеры, толщиной не менее пятнадцати миллиметров, скругленной по форме. Захваты для рук должны быть оснащены рукоятками, выполненными из атмосферостойкой резины. Металлические изделия не должны иметь заусениц и быть окрашены порошковыми красками с толщиной слоя не меньше ста восьмидесяти мкм в заводских условиях. Крепежные элементы и места срезов труб должны быть защищены пластиковыми заглушками. Расчетная нагрузка на прочность и устойчивость узлов больше двухсот сорока к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диннадцать тысяч сто двадцать девять плюс минус три миллиметра ширина от восьмисот до восьмисот тридцати трех миллиметров, высота не должна быть выше одной тысячи четырехсот шестидесяти миллиметров.</w:t>
            </w:r>
          </w:p>
          <w:p>
            <w:pPr>
              <w:pStyle w:val="Normal"/>
              <w:jc w:val="both"/>
              <w:rPr/>
            </w:pPr>
            <w:r>
              <w:rPr/>
              <w:t xml:space="preserve">Материалы: окрашенный порошковыми красками металл, весь крепеж должен быть оцинкованным, резина, применяется влагостойкая фанера не ниже первого сорта </w:t>
            </w:r>
            <w:r>
              <w:rPr>
                <w:bCs/>
              </w:rPr>
              <w:t xml:space="preserve">изготовленная из </w:t>
            </w:r>
            <w:r>
              <w:rPr>
                <w:color w:val="000000"/>
              </w:rPr>
              <w:t>шлифованного шпона лиственных пород береза или липа или бук повышенной водостойкости, склеенного фенолформальдегидным клеем класса эмиссии Е1 с предварительной заделкой или замазкой или вставками естественных дефектов древесины марки ФСФ,</w:t>
            </w:r>
            <w:r>
              <w:rPr/>
              <w:t xml:space="preserve"> места резьбовых соединений должны быть закрыты пластиковыми заглушками, использоваться должна либо двухкомпонентная либо порошковая краска.</w:t>
            </w:r>
          </w:p>
          <w:p>
            <w:pPr>
              <w:pStyle w:val="Normal"/>
              <w:jc w:val="both"/>
              <w:rPr/>
            </w:pPr>
            <w:r>
              <w:rPr/>
              <w:t xml:space="preserve">Комплектация: Тренажер предназначен для тренировки мышц ног, верхней поверхности бедра и мышц талии, живота и поясницы, представляет собой сидение с упором для сгибания и разгибания ног в коленях и тренажера с сидением, двигающимся по полозьям. Несущая стойка тренажера должна быть выполнена из трубы сечением не менее ста тридцати миллиметров и толщиной стенки не менее пяти мм и устанавливаться на постаменте с отверстиями для крепления к фундаменту. Сверху стойка должна быть заварена металлической пластиной. Все шарнирные узлы  обязательно имеют подшипники скольжения закрытого типа. Захваты для рук должны иметь рукоятки, выполненные из атмосферостойкой резины. Сиденье тренажера выполнено из влагостойкой окрашенной фанеры со слойностью больше одиннадцати и толщиной не менее шестнадцати мм, скругленные по форме </w:t>
            </w:r>
            <w:r>
              <w:rPr>
                <w:bCs/>
                <w:kern w:val="2"/>
              </w:rPr>
              <w:t>против травматизма</w:t>
            </w:r>
            <w:r>
              <w:rPr/>
              <w:t>. Все жесткие соединения должны быть закреплены между собой при помощи электросварки. Металлические изделия должны окрашиваться порошковыми красками в заводских условиях, с толщиной слоя больше ста семидесяти мкм. Крепежные элементы и места срезов труб должны быть защищены пластиковыми заглушками. Расчетная нагрузка на устойчивость и прочность узлов от двухсот пятидесяти кгс и вы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превышает одну тысячу шестьсот двадцать миллиметров, а ширина не больше семьсот пятидесяти семи миллиметров. Высота меньше или равна одной тысяче восьмисот девяноста миллиметров.</w:t>
            </w:r>
          </w:p>
          <w:p>
            <w:pPr>
              <w:pStyle w:val="Normal"/>
              <w:jc w:val="both"/>
              <w:rPr/>
            </w:pPr>
            <w:r>
              <w:rPr/>
              <w:t>Материалы: окрашенный порошковыми красками металл, оцинкованный крепеж, пластик, резина, пластиковые заглушки на места резьбовых соединений, двухкомпонентная и порошковая краска.</w:t>
            </w:r>
          </w:p>
          <w:p>
            <w:pPr>
              <w:pStyle w:val="Normal"/>
              <w:jc w:val="both"/>
              <w:rPr/>
            </w:pPr>
            <w:r>
              <w:rPr/>
              <w:t>Комплектация: Тренажер предназначен для выполнения аэробных упражнений общефизической направленности. Основная нагрузка идет на укрепление мышц и суставов ног, а благодаря силовым рукояткам нагрузка дополнительно распределяется на плечевой пояс, имитирует ходьбу на лыжах. Несущая стойка тренажера должна быть выполнена из трубы сечением не менее ста тридцати трех миллиметров с толщиной стенки не менее четырех миллиметров, должна устанавливаться на постаменте с отверстиями для крепления к фундаменту, сверху стойка должна быть  заварена металлической пластиной. Все шарнирные узлы должны иметь подшипники скольжения закрытого типа. Опоры для ног изготовлены из высокопрочного и морозостойкого пластика. П</w:t>
            </w:r>
            <w:r>
              <w:rPr>
                <w:bCs/>
                <w:kern w:val="2"/>
              </w:rPr>
              <w:t>ластик яркий, однородный, надежный и устойчивый к внешней среде (по технологии «литье под давлением» или «роторное формование»)</w:t>
            </w:r>
            <w:r>
              <w:rPr/>
              <w:t>. Захваты для рук должны оснащаться рукоятками, выполненными из атмосферостойкой резины. Все жесткие соединения необходимо выполнять с использованием электросварки. Металлические изделия должны быть  окрашены порошковыми красками в заводских условиях, толщиной слоя краски не меньше ста пятидесяти мкм. Крепежные элементы и места срезов труб обязательно должны быть защищены пластиковыми заглушками. Расчетная нагрузка на устойчивость и прочность узлов не меньше двухсот сорока пяти к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ры: длина одна тысяча четыреста тридцать восемь плюс минус два миллиметра, ширина не больше шестисот сорока двух миллиметров. Высота изделия составляет одну тысячу пятьсот двадцать шесть плюс минус десять миллиметров.</w:t>
            </w:r>
          </w:p>
          <w:p>
            <w:pPr>
              <w:pStyle w:val="Normal"/>
              <w:jc w:val="both"/>
              <w:rPr>
                <w:b/>
                <w:b/>
              </w:rPr>
            </w:pPr>
            <w:r>
              <w:rPr/>
              <w:t>Материалы: применяется окрашенный порошковыми красками металл, оцинкованный крепеж, морозоустойчивый и высокопрочный пластик, резина применяется атмосферная, изготовленная из лиственных пород дерева липы или осины или тополя или березы шлифованная повышенной влагостойкости фанера первого или второго сорта марки ФСФ</w:t>
            </w:r>
            <w:r>
              <w:rPr>
                <w:color w:val="000000"/>
              </w:rPr>
              <w:t>, склеенного фенолформальдегидным клеем класса эмиссии Е1 с предварительной заделкой (замазкой или вставками) естественных дефектов древесины. Допускаются з</w:t>
            </w:r>
            <w:r>
              <w:rPr/>
              <w:t>доровые сросшиеся светлые и темные сучки диаметром  не более двадцати пяти мм и с трещинами шириной не более одного миллиметра в количестве на один квадратный метр не более десяти штук. Пластиковые заглушки должны обязательно устанавливаться на места резьбовых соединений, при окраске использоваться двухкомпонентная и порошковая краска.</w:t>
            </w:r>
          </w:p>
          <w:p>
            <w:pPr>
              <w:pStyle w:val="Normal"/>
              <w:jc w:val="both"/>
              <w:rPr/>
            </w:pPr>
            <w:r>
              <w:rPr/>
              <w:t>Комплектация: Тренажер предназначен для тренировки мышц ног и включает в себя велотренажер и степ тренажер, имитирующий подъем по ступенькам. Из трубы сечением не менее сто тридцать три миллиметра с толщиной стенки не менее пяти миллиметров выполняются несущая стойка тренажера, и крепится на постаменте с отверстиями для крепления к фундаменту, металлической пластиной стойка должна быть заварена сверху. Для всех шарнирных узлов должны применяться подшипники закрытого типа скольжения. Опоры для ног должны быть изготовлены из высокопрочного и морозостойкого пластика. Рукоятки должны выполняться из атмосферостойкой резины. Сиденье велотренажера должно быть скруглено по форме и выполняться из влагостойкой окрашенной фанеры, при изготовлении которой использовались лиственные породы береза или липа или клен или тополь и толщиной не более двадцати четырех мм. Деревянные детали должны быть тщательно отшлифованы и окрашены профессиональными двухкомпонентными красками в заводских условиях. Все жесткие соединения выполнены при помощи электросварки. Металлические изделия так же должны бать окрашены в заводских условиях порошковыми красками. Толщиной слоя краски должна составлять от ста восьмидесяти  мкм.  Все крепежные элементы и места срезов труб должны быть защищены пластиковыми заглушками для исключения порезов и травм. Расчетная нагрузка на устойчивость и прочность узлов не меньше двухсот пятидесяти к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одна тысяча пятьсот восемьдесят – одна тысяча шестьсот миллиметров, ширина восемьсот двадцать – восемьсот сорок миллиметров. Высота тренажера меньше или равна одной тысяче восьмиста миллиметрам.</w:t>
            </w:r>
          </w:p>
          <w:p>
            <w:pPr>
              <w:pStyle w:val="Normal"/>
              <w:jc w:val="both"/>
              <w:rPr/>
            </w:pPr>
            <w:r>
              <w:rPr/>
              <w:t xml:space="preserve">Материалы: окрашенный порошковыми красками металл, крепеж  -оцинкованный, резина, влагостойкая фанера первого или второго  сорта </w:t>
            </w:r>
            <w:r>
              <w:rPr>
                <w:bCs/>
              </w:rPr>
              <w:t xml:space="preserve">изготовленная из </w:t>
            </w:r>
            <w:r>
              <w:rPr>
                <w:color w:val="000000"/>
              </w:rPr>
              <w:t xml:space="preserve">шлифованного шпона лиственных пород дерева или береза или осина или тополь повышенной водостойкости, склеенного фенолформальдегидным клеем класса эмиссии Е1. </w:t>
            </w:r>
            <w:r>
              <w:rPr/>
              <w:t>Разошедшиеся трещины допускаются длиной не более трехсот миллиметров; шириной не более двух миллиметров, в количестве, не более двух штук. Допускается лишь светлая прорость. Нездоровое изменение окраски и гниль не допускаются. Пластиковые заглушки должны быть установлены на места резьбовых соединений, для покраски применяться двухкомпонентная и порошковая краска.</w:t>
            </w:r>
          </w:p>
          <w:p>
            <w:pPr>
              <w:pStyle w:val="Normal"/>
              <w:jc w:val="both"/>
              <w:rPr/>
            </w:pPr>
            <w:r>
              <w:rPr/>
              <w:t>Комплектация: Тренажер для изолированной тренировки четырехглавой мышце бедра, а также тренировке верхней части спины. Для выполнения несущей стойки тренажера должна применяться труба сечением не менее ста тридцати одного миллиметра с толщиной стенки не менее трех миллиметров. Оборудование должно устанавливаться на постаменте и крепиться к фундаменту. Сверху стойка должна закрываться металлической пластиной. Все шарнирные узлы имеют подшипники скольжения закрытого типа. Захваты для рук имеют рукоятки, которые должны быть выполненные из атмосферостойкой резины. Сиденье тренажера должно быть выполнено из влагостойкой шлифованной окрашенной фанеры толщиной более пятнадцати мм, скругленное по форме. Деревянные детали должны быть тщательно отшлифованы и окрашены профессиональными двухкомпонентными красками в заводских условиях красками. Все жесткие соединения должны быть выполнены при помощи электросварки. Толщиной слоя окраски металлических изделий не должна быть меньше ста восьмидесяти. Крепежные элементы и места срезов труб защищены пластиковыми заглушками. Расчетная нагрузка на прочность и на устойчивость узлов должна быть равной либо большей  двухсот сорока восьми к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p>
            <w:pPr>
              <w:pStyle w:val="Normal"/>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длина не меньше шестисот восьмидесяти миллиметров, ширина не больше одной тысячи пятьсот миллиметров. Высота не больше одной тысячи восьмисот миллиметров.</w:t>
            </w:r>
          </w:p>
          <w:p>
            <w:pPr>
              <w:pStyle w:val="Normal"/>
              <w:jc w:val="both"/>
              <w:rPr/>
            </w:pPr>
            <w:r>
              <w:rPr/>
              <w:t xml:space="preserve">Материалы: оцинкованный крепеж, резина, окрашенный порошковыми красками металл, влагостойкая фанера марки ФСФ не ниже первого сорта </w:t>
            </w:r>
            <w:r>
              <w:rPr>
                <w:bCs/>
              </w:rPr>
              <w:t xml:space="preserve">изготовленная из </w:t>
            </w:r>
            <w:r>
              <w:rPr>
                <w:color w:val="000000"/>
              </w:rPr>
              <w:t>шлифованного березового или липового или осиного или кленового шпона повышенной водостойкости, склеенного фенолформальдегидным клеем класса эмиссии Е1 с обязательной предварительной заделкой или замазкой или вставками естественных дефектов древесины,</w:t>
            </w:r>
            <w:r>
              <w:rPr/>
              <w:t xml:space="preserve"> на места резьбовых соединений должны быть закрыты пластиковыми заглушками,  при окраске деревянных элементов тренажера </w:t>
            </w:r>
            <w:r>
              <w:rPr>
                <w:rFonts w:eastAsia="Calibri"/>
                <w:bCs/>
                <w:kern w:val="2"/>
              </w:rPr>
              <w:t>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 xml:space="preserve">Комплектация: Тренажер для жима руками и для тренировки мышц ног, степ тренажер, имитирующий подъем по ступенькам и предназначен для тренировки и укрепления мышц рук, ног, верхней поверхности бедра. Основная стойка тренажера должна быть  выполнена из трубы с толщиной стенки более четырех мм сечением не менее ста тридцати двух  миллиметров. Оборудование должно стоять на постаменте и иметь отверстия для крепления к фундаменту,  сверху стойку необходимо заваривать металлической пластиной . Для всех шарнирных узлов должны использоваться подшипники скольжения закрытого типа. Опоры для ног должны быть изготовлены из </w:t>
            </w:r>
            <w:r>
              <w:rPr>
                <w:bCs/>
                <w:kern w:val="2"/>
              </w:rPr>
              <w:t>яркого</w:t>
            </w:r>
            <w:r>
              <w:rPr>
                <w:rFonts w:eastAsia="Calibri"/>
                <w:bCs/>
                <w:kern w:val="2"/>
              </w:rPr>
              <w:t>, однородн</w:t>
            </w:r>
            <w:r>
              <w:rPr>
                <w:bCs/>
                <w:kern w:val="2"/>
              </w:rPr>
              <w:t>ого</w:t>
            </w:r>
            <w:r>
              <w:rPr>
                <w:rFonts w:eastAsia="Calibri"/>
                <w:bCs/>
                <w:kern w:val="2"/>
              </w:rPr>
              <w:t>, надежн</w:t>
            </w:r>
            <w:r>
              <w:rPr>
                <w:bCs/>
                <w:kern w:val="2"/>
              </w:rPr>
              <w:t>ого и устойчивого</w:t>
            </w:r>
            <w:r>
              <w:rPr>
                <w:rFonts w:eastAsia="Calibri"/>
                <w:bCs/>
                <w:kern w:val="2"/>
              </w:rPr>
              <w:t xml:space="preserve"> к внешней среде</w:t>
            </w:r>
            <w:r>
              <w:rPr>
                <w:bCs/>
                <w:kern w:val="2"/>
              </w:rPr>
              <w:t xml:space="preserve"> пластика</w:t>
            </w:r>
            <w:r>
              <w:rPr>
                <w:rFonts w:eastAsia="Calibri"/>
                <w:bCs/>
                <w:kern w:val="2"/>
              </w:rPr>
              <w:t xml:space="preserve"> по технологии «литье под давлением» или «роторное формование»</w:t>
            </w:r>
            <w:r>
              <w:rPr/>
              <w:t>. Захваты для рук должны иметь рукоятки, выполненные из атмосферостойкой резины. Сиденье тренажера выполнено из влагостойкой окрашенной фанеры толщиной не менее двадцати мм и скругленное по краям. Деревянные детали должны быть тщательно отшлифованы и окрашены профессиональными двухкомпонентными красками в заводских условиях. Все жесткие соединения должны быть выполнены с использованием электросварки. Металлические изделия обязательно окрашиваются порошковыми красками в заводских условиях в несколько слоев. Крепежные элементы и места срезов труб должны быть защищены пластиковыми заглушками. Расчетная нагрузка на устойчивость и прочность узлов не должна быть меньше двухсот тридцати пяти кгс.</w:t>
            </w:r>
          </w:p>
        </w:tc>
      </w:tr>
    </w:tbl>
    <w:p>
      <w:pPr>
        <w:pStyle w:val="Normal"/>
        <w:ind w:firstLine="709"/>
        <w:jc w:val="both"/>
        <w:rPr>
          <w:sz w:val="24"/>
          <w:szCs w:val="24"/>
        </w:rPr>
      </w:pPr>
      <w:r>
        <w:rPr>
          <w:sz w:val="24"/>
          <w:szCs w:val="24"/>
        </w:rPr>
        <w:t xml:space="preserve"> </w:t>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sz w:val="24"/>
          <w:szCs w:val="24"/>
          <w:highlight w:val="yellow"/>
        </w:rPr>
      </w:pPr>
      <w:r>
        <w:rPr>
          <w:sz w:val="24"/>
          <w:szCs w:val="24"/>
        </w:rPr>
        <w:t>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ConsNormal"/>
        <w:widowControl/>
        <w:ind w:firstLine="709"/>
        <w:jc w:val="both"/>
        <w:rPr/>
      </w:pPr>
      <w:r>
        <w:rPr>
          <w:rFonts w:cs="Times New Roman" w:ascii="Times New Roman" w:hAnsi="Times New Roman"/>
          <w:sz w:val="24"/>
          <w:szCs w:val="24"/>
        </w:rPr>
        <w:t>Срок гарантии выполненных Работ составляет 3 год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приемки в установленном порядке результата Работ.</w:t>
      </w:r>
    </w:p>
    <w:sectPr>
      <w:footerReference w:type="default" r:id="rId9"/>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1."/>
      <w:lvlJc w:val="left"/>
      <w:pPr>
        <w:tabs>
          <w:tab w:val="num" w:pos="786"/>
        </w:tabs>
        <w:ind w:left="786"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6-03T14:33:00Z</cp:lastPrinted>
  <dcterms:modified xsi:type="dcterms:W3CDTF">2013-06-03T12:39:00Z</dcterms:modified>
  <cp:revision>249</cp:revision>
  <dc:subject/>
  <dc:title>ГРАЖДАНСКО-ПРАВОВОЙ ДОГОВОР №_________________</dc:title>
</cp:coreProperties>
</file>