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ind w:right="-191" w:hanging="0"/>
        <w:jc w:val="center"/>
        <w:rPr/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328</w:t>
      </w:r>
    </w:p>
    <w:p>
      <w:pPr>
        <w:pStyle w:val="Normal"/>
        <w:ind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убъектов малого предпринимательства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2"/>
      </w:tblGrid>
      <w:tr>
        <w:trPr/>
        <w:tc>
          <w:tcPr>
            <w:tcW w:w="105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Ф, Ивановская обл., г. Иваново                                                                                 13.06.2013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капитального строитель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</w:t>
      </w:r>
      <w:r>
        <w:rPr>
          <w:rFonts w:eastAsia="Calibri"/>
          <w:sz w:val="24"/>
          <w:szCs w:val="24"/>
          <w:lang w:eastAsia="en-US"/>
        </w:rPr>
        <w:t xml:space="preserve"> №</w:t>
      </w:r>
      <w:r>
        <w:rPr>
          <w:bCs/>
          <w:sz w:val="24"/>
          <w:szCs w:val="24"/>
        </w:rPr>
        <w:t>0133300001713000328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13.06.2013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комплекса строительно-монтажных работ, согласно ведомости объемов работ (Приложение №1 к Контракту), в рамках проектно-сметной документации по объекту «Обустройство кладбищ в районе с. Ново-Талицы», включая ввод Объекта в эксплуатацию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  <w:t xml:space="preserve">4. Начальная (максимальная) цена </w:t>
      </w:r>
      <w:r>
        <w:rPr>
          <w:sz w:val="24"/>
          <w:szCs w:val="24"/>
        </w:rPr>
        <w:t>муниципального контракта</w:t>
      </w:r>
      <w:r>
        <w:rPr>
          <w:iCs/>
          <w:spacing w:val="15"/>
          <w:sz w:val="24"/>
          <w:szCs w:val="24"/>
        </w:rPr>
        <w:t>:</w:t>
      </w:r>
      <w:r>
        <w:rPr>
          <w:sz w:val="24"/>
          <w:szCs w:val="24"/>
        </w:rPr>
        <w:t xml:space="preserve">2 979 394,42 </w:t>
      </w:r>
      <w:r>
        <w:rPr>
          <w:iCs/>
          <w:spacing w:val="15"/>
          <w:sz w:val="24"/>
          <w:szCs w:val="24"/>
          <w:lang w:eastAsia="ar-SA"/>
        </w:rPr>
        <w:t xml:space="preserve">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31» мая 2013 года на электронной торговой площадке в информационно-телекоммуникационной сети «Интернет» на сайте: www.rts-tender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едприятие по благоустройству «Максима»,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654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Ф, 153003, Ивановская обл., г. Иваново, ул. Наговицыной-Икрянистово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Ф, 153003, Ивановская обл., г. Иваново, ул. Наговицыной-Икрянистово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7 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не соответствующей требованиям, установленным документацией об открытом аукционе в электронной форме, в связи с тем, что не представлены документы, предусмотренные п.2 ч.6                ст. 41.8 Закон №94-ФЗ (п. 1 ч. 6 ст. 41.11 Закона №94-ФЗ): копии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которые являются предметом торг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  <w:szCs w:val="24"/>
        </w:rPr>
        <w:t xml:space="preserve">- копия свидетельства, выданного саморегулируемой организацией в соответствии с требованиями действующего законодательства о допуске к работам, оказывающим влияние на безопасность объектов капитального строительства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огласно предмету контракта (п.п.1 п.14 раздела 1.3. «Информационная карта открытого аукциона в электронной форме» 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ции об открытом аукционе в электронной форме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/>
      </w:pPr>
      <w:r>
        <w:rPr>
          <w:sz w:val="24"/>
          <w:szCs w:val="24"/>
        </w:rPr>
        <w:t>7.2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ЗА» решение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ПРОТИВ» решения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 /</w:t>
      </w:r>
      <w:r>
        <w:rPr>
          <w:color w:val="000000"/>
          <w:sz w:val="24"/>
          <w:szCs w:val="24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 /</w:t>
      </w:r>
      <w:r>
        <w:rPr>
          <w:sz w:val="24"/>
          <w:szCs w:val="24"/>
          <w:lang w:eastAsia="en-US"/>
        </w:rPr>
        <w:t>______________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6-14T11:32:00Z</cp:lastPrinted>
  <dcterms:modified xsi:type="dcterms:W3CDTF">2013-06-14T07:32:00Z</dcterms:modified>
  <cp:revision>107</cp:revision>
  <dc:subject/>
  <dc:title>Протокол №1</dc:title>
</cp:coreProperties>
</file>