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en-US"/>
        </w:rPr>
        <w:t>00</w:t>
      </w:r>
      <w:r>
        <w:rPr>
          <w:b/>
          <w:sz w:val="24"/>
          <w:szCs w:val="24"/>
        </w:rPr>
        <w:t>4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0112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91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является: Управление социальной защиты населения Администрации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041  проводилась аукционной комиссией по размещению заказов для муниципальных нужд города Иванова с 08.02.2012 по 10.02.2012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Предоставление в учебные дни горячего питания (завтрака)  на бесплатной основе отдельным категориям учащихся муниципальных общеоразовательных учреждений города Иванова - школа № 1, 4, 11, 14, 15, 30, 34, 37, 43, 64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014 916,00   руб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1» январ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 xml:space="preserve">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К. Голых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главный специалист управления социальной защиты населения администрации города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омер 1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«Комбинат школьного питания» Октябрьского района г.Ива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3729004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 Иваново, ул. 1-я Минеевская, д.2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 Иваново, ул. 1-я Минеевская, д.2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07-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Н.К. Гол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аукцион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Муниципальный контракт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информационно-телекоммуникационной сети «Интернет» на сайте:  http://www.roseltorg.ru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 xml:space="preserve">__________________________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Н.Б. Абрамова</w:t>
      </w:r>
      <w:r>
        <w:rPr>
          <w:b/>
          <w:sz w:val="24"/>
          <w:szCs w:val="24"/>
        </w:rPr>
        <w:t>/</w:t>
      </w:r>
    </w:p>
    <w:p>
      <w:pPr>
        <w:pStyle w:val="Normal"/>
        <w:ind w:left="5104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О.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тавитель заказчика: </w:t>
        <w:tab/>
        <w:tab/>
        <w:t xml:space="preserve">                ___________________________/ </w:t>
      </w:r>
      <w:r>
        <w:rPr/>
        <w:t>Н.К. Голых</w:t>
      </w:r>
      <w:r>
        <w:rPr>
          <w:szCs w:val="24"/>
        </w:rPr>
        <w:t>/</w:t>
      </w:r>
    </w:p>
    <w:sectPr>
      <w:type w:val="continuous"/>
      <w:pgSz w:w="11906" w:h="16838"/>
      <w:pgMar w:left="90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3:00Z</dcterms:created>
  <dc:creator>User</dc:creator>
  <dc:description/>
  <cp:keywords/>
  <dc:language>en-US</dc:language>
  <cp:lastModifiedBy>umz2777</cp:lastModifiedBy>
  <cp:lastPrinted>2012-02-07T10:52:00Z</cp:lastPrinted>
  <dcterms:modified xsi:type="dcterms:W3CDTF">2012-02-08T07:00:00Z</dcterms:modified>
  <cp:revision>44</cp:revision>
  <dc:subject/>
  <dc:title>Протокол №1</dc:title>
</cp:coreProperties>
</file>