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3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2.05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343 проводилась аукционной комиссией по размещению заказов для муниципальных нужд города Иванова 12.05.2012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содержанию, текущему ремонту сетей наружного освещения.</w:t>
      </w:r>
    </w:p>
    <w:p>
      <w:pPr>
        <w:pStyle w:val="Normal"/>
        <w:spacing w:before="120" w:after="0"/>
        <w:ind w:left="18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4 101 557,60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1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апре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,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980"/>
        <w:gridCol w:w="1949"/>
        <w:gridCol w:w="174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АО «Ивгорэлектросеть»)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7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вановская обл., г. Иваново, ул. Смирнова, д. 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вановская обл., г. Иваново, ул. Смирнова, д. 7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73-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аукцион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Муниципальный контракт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Анна Сергеевна Гамиловская</cp:lastModifiedBy>
  <cp:lastPrinted>2012-04-18T12:45:00Z</cp:lastPrinted>
  <dcterms:modified xsi:type="dcterms:W3CDTF">2012-05-11T14:33:00Z</dcterms:modified>
  <cp:revision>136</cp:revision>
  <dc:subject/>
  <dc:title>Протокол №1</dc:title>
</cp:coreProperties>
</file>