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24"/>
          <w:szCs w:val="24"/>
        </w:rPr>
        <w:t>1. Муниципальным заказчиком является: Муниципальное бюджетное образовательное учреждение средняя общеобразовательная школа № 2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76 проводилась аукционной комиссией по размещению заказов для муниципальных нужд города Иванова в период с 16.04.2012 по 17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азработке проектной, рабочей и сметной документации на капитальный ремонт пристройки к МБОУ СОШ № 2 под муниципальный ресурсный центр дистанционного обучения детей города Иванова по адресу: г. Иваново, ул. Куликова, д. 27»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 665 469,00  рублей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апрел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92"/>
        <w:gridCol w:w="7722"/>
      </w:tblGrid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3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Ильин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 № 2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6» апреля 2012 года было подано 3 (три) заявки 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Иль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Ильин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Иль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</w:t>
      </w:r>
      <w:r>
        <w:rPr>
          <w:color w:val="000000"/>
          <w:sz w:val="24"/>
          <w:szCs w:val="24"/>
        </w:rPr>
        <w:t xml:space="preserve">_________________________/Е.В. Шабанова/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</w:r>
      <w:r>
        <w:rPr>
          <w:b/>
          <w:sz w:val="24"/>
          <w:szCs w:val="24"/>
        </w:rPr>
        <w:t xml:space="preserve">                       </w:t>
        <w:tab/>
        <w:tab/>
        <w:t xml:space="preserve">              </w:t>
      </w:r>
      <w:r>
        <w:rPr>
          <w:sz w:val="24"/>
          <w:szCs w:val="24"/>
        </w:rPr>
        <w:t>________________________/Н.Б. Абрам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 /Е.Л. Седых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 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 /А.В. Ильин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cp:keywords/>
  <dc:language>en-US</dc:language>
  <cp:lastModifiedBy>umz2777</cp:lastModifiedBy>
  <cp:lastPrinted>2012-04-17T09:16:00Z</cp:lastPrinted>
  <dcterms:modified xsi:type="dcterms:W3CDTF">2012-04-17T09:12:00Z</dcterms:modified>
  <cp:revision>62</cp:revision>
  <dc:subject/>
  <dc:title>ПРИЛОЖЕНИЕ 11</dc:title>
</cp:coreProperties>
</file>