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32 проводилась аукционной комиссией по размещению заказов для муниципальных нужд города Иванова в период со 02.04.2012 по 03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радиоизотопной продукции медицинского назнач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договора: 981 485,08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е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4»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апреля 2012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Открытый аукцион в электронной форме  № </w:t>
      </w:r>
      <w:r>
        <w:rPr>
          <w:bCs/>
          <w:sz w:val="24"/>
          <w:szCs w:val="24"/>
        </w:rPr>
        <w:t xml:space="preserve">0133300001712000232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единственной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9.1. Допустить к участию в открытом аукционе в электронной форме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И. Бел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</w:t>
        <w:tab/>
        <w:t xml:space="preserve">  __________________________ / Н.Б. Абрамова 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 / Е.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 / В.И. Беляев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8:00Z</dcterms:created>
  <dc:creator>IGZ</dc:creator>
  <dc:description/>
  <cp:keywords/>
  <dc:language>en-US</dc:language>
  <cp:lastModifiedBy>Елена Николаевна Смирнова</cp:lastModifiedBy>
  <cp:lastPrinted>2012-04-03T10:10:00Z</cp:lastPrinted>
  <dcterms:modified xsi:type="dcterms:W3CDTF">2012-04-03T06:11:00Z</dcterms:modified>
  <cp:revision>11</cp:revision>
  <dc:subject/>
  <dc:title>ПРИЛОЖЕНИЕ 11</dc:title>
</cp:coreProperties>
</file>