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22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>1. Муниципальным заказчиком является: МБУЗ «Городская клиническая больница №3 г.Иванова»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224 проводилась аукционной комиссией по размещению заказов для муниципальных нужд города Иванова в период с 30.03.2012 по 02.04.2012 по адресу: 153000, Российская Федерация, Ивановская область, г. Иваново, пл. Революции, 6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Поставка расходных материалов для лаборатор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договора: 1 110 659,60 рубле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2» марта 2012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Василь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сконсульт МБУЗ «Городская клиническая больница № 3 г. Иванова»</w:t>
            </w:r>
          </w:p>
        </w:tc>
      </w:tr>
    </w:tbl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30» марта 2012 года была подана одна заявка от участника с порядковым номером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Открытый аукцион в электронной форме  № </w:t>
      </w:r>
      <w:r>
        <w:rPr>
          <w:bCs/>
          <w:sz w:val="24"/>
          <w:szCs w:val="24"/>
        </w:rPr>
        <w:t xml:space="preserve">0133300001712000224 </w:t>
      </w:r>
      <w:r>
        <w:rPr>
          <w:sz w:val="24"/>
          <w:szCs w:val="24"/>
        </w:rPr>
        <w:t>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единственной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. 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>9.1. Допустить к участию в открытом аукционе в электронной форме и признать единственным участником открытого аукциона в электронной форме следующего участника размещения заказа: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В. Василь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                      </w:t>
        <w:tab/>
        <w:t xml:space="preserve">  __________________________ / Н.Б.Абрамова /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 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</w:t>
        <w:tab/>
        <w:tab/>
        <w:tab/>
        <w:tab/>
        <w:tab/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__________________________ / Н.В. Сапожни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_________________________ / Т.В. Василькова /</w:t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12:00Z</dcterms:created>
  <dc:creator>IGZ</dc:creator>
  <dc:description/>
  <dc:language>en-US</dc:language>
  <cp:lastModifiedBy>Никита Владимирович Сапожников</cp:lastModifiedBy>
  <cp:lastPrinted>2012-03-16T13:45:00Z</cp:lastPrinted>
  <dcterms:modified xsi:type="dcterms:W3CDTF">2012-04-12T12:12:00Z</dcterms:modified>
  <cp:revision>2</cp:revision>
  <dc:subject/>
  <dc:title>ПРИЛОЖЕНИЕ 11</dc:title>
</cp:coreProperties>
</file>