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1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г. Иваново, пл. Революции, 6                                                                                        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4.201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Администрация города Иванова. </w:t>
      </w:r>
    </w:p>
    <w:p>
      <w:pPr>
        <w:pStyle w:val="Normal"/>
        <w:spacing w:lineRule="auto" w:line="360"/>
        <w:ind w:left="142" w:right="39" w:hanging="0"/>
        <w:jc w:val="both"/>
        <w:rPr/>
      </w:pPr>
      <w:r>
        <w:rPr>
          <w:sz w:val="24"/>
          <w:szCs w:val="24"/>
        </w:rPr>
        <w:t xml:space="preserve">2. Процедура рассмотрения вторых частей заявок на участие в открытом аукционе в электронной форме № </w:t>
      </w:r>
      <w:r>
        <w:rPr>
          <w:bCs/>
          <w:sz w:val="24"/>
          <w:szCs w:val="24"/>
        </w:rPr>
        <w:t>0133300001712000178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06.04.2012 по адресу: 153000, Российская Федерация, Ивановская область, г. Иваново,  пл. Революции, 6.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Открытый аукцион в электронной форме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10 000 000,00, что составляет 10 % годовых (процентная ставка за пользование кредитом). 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марта 2012 года на электронной торговой площадке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795"/>
      </w:tblGrid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Зол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Иванов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/>
            </w:pPr>
            <w:r>
              <w:rPr>
                <w:sz w:val="24"/>
                <w:szCs w:val="24"/>
              </w:rPr>
              <w:t xml:space="preserve">Н.В. Сапожник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член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5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Золкин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В. Сапожни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8"/>
        <w:gridCol w:w="22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Банк «Северный морской путь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5000548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35, г. Москва, ул. Садовниче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1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35, г. Москва, ул. Садовниче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1, стр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-81-81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-24-8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lineRule="auto" w:line="360"/>
        <w:ind w:left="1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сети «Интернет» на сайте: </w:t>
      </w:r>
    </w:p>
    <w:p>
      <w:pPr>
        <w:pStyle w:val="Normal"/>
        <w:spacing w:lineRule="auto" w:line="360"/>
        <w:ind w:left="180" w:right="39" w:hanging="0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Heading4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360"/>
        <w:ind w:left="51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/С.О. Золкин /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 /Н.Б. Абрамова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36" w:hanging="0"/>
        <w:jc w:val="both"/>
        <w:rPr/>
      </w:pPr>
      <w:r>
        <w:rPr>
          <w:sz w:val="24"/>
          <w:szCs w:val="24"/>
        </w:rPr>
        <w:t>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left="1700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 /Н.В. Сапожников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3:00Z</dcterms:created>
  <dc:creator>админ</dc:creator>
  <dc:description/>
  <dc:language>en-US</dc:language>
  <cp:lastModifiedBy>Никита Владимирович Сапожников</cp:lastModifiedBy>
  <cp:lastPrinted>2012-04-09T15:52:00Z</cp:lastPrinted>
  <dcterms:modified xsi:type="dcterms:W3CDTF">2012-04-09T11:53:00Z</dcterms:modified>
  <cp:revision>2</cp:revision>
  <dc:subject/>
  <dc:title>Протокол</dc:title>
</cp:coreProperties>
</file>