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3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</w:t>
      </w:r>
      <w:r>
        <w:rPr>
          <w:sz w:val="24"/>
          <w:szCs w:val="28"/>
        </w:rPr>
        <w:t>Ивановский городской комитет по управлению имуществом Администрации города Иванов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2001631 проводилась аукционной комиссией по размещению заказов для муниципальных нужд города Иванова 21.12.2012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Поставка троллейбусов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9 200 000,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/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29" w:right="21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В. Лесков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9» декабря 2012 года была подана 1 заявка от участника с порядковым номером: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нкт 2 «Технических характеристик поставляемых Товаров» первой части заявки участника размещения заказа не содержит конкретного показателя предлагаемых к поставке товаров, соответствующего значению, установленному подпунктом 2 пункта 1 «Технических характеристик поставляемых Товаров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.В. Лес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единственному участнику размещения заказа, подавшему заявку на участие в открытом аукционе в электронной форм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142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_________________________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Член комиссии:                                            _________________________/ Ю.В. Давыдова 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 М.В. Лесков 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_________________________/                           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8:00Z</dcterms:created>
  <dc:creator>IGZ</dc:creator>
  <dc:description/>
  <cp:keywords/>
  <dc:language>en-US</dc:language>
  <cp:lastModifiedBy>Михаил Владимирович Лесков</cp:lastModifiedBy>
  <cp:lastPrinted>2012-12-17T15:32:00Z</cp:lastPrinted>
  <dcterms:modified xsi:type="dcterms:W3CDTF">2012-12-20T13:05:00Z</dcterms:modified>
  <cp:revision>17</cp:revision>
  <dc:subject/>
  <dc:title>ПРИЛОЖЕНИЕ 11</dc:title>
</cp:coreProperties>
</file>