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6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015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05.1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1" w:right="210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Поставка сетевого оборудования (телефонный шлюз) в количестве 1 ед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20 770,00  руб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3» но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rts-tender.ru. 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ind w:left="180" w:right="209" w:hanging="0"/>
        <w:jc w:val="both"/>
        <w:rPr/>
      </w:pPr>
      <w:r>
        <w:rPr>
          <w:sz w:val="24"/>
          <w:szCs w:val="24"/>
        </w:rPr>
        <w:t>5. Процедура рассмотрения вторых частей заявок на участие в открытом аукционе в электронной форме № 0133300001712001601 проводилась аукционной комиссией по размещению заказов для муниципальных нужд города Иванова 05.12.2012 по адресу: 153000, Российская Федерация, Ивановская обл., г. Иваново, пл. Революции, д. 6, каб. 220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участника открытого аукциона в электронной форме –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>
          <w:trHeight w:val="113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34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ехно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ОО «Технотрейд»)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54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Ф, 153000, Ивановская обл.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л. Революци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Ф, 153000, Ивановская обл.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л. Революци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29-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7-17T15:00:00Z</cp:lastPrinted>
  <dcterms:modified xsi:type="dcterms:W3CDTF">2012-12-05T07:17:00Z</dcterms:modified>
  <cp:revision>174</cp:revision>
  <dc:subject/>
  <dc:title>Протокол №1</dc:title>
</cp:coreProperties>
</file>