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200154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"/>
        <w:gridCol w:w="10265"/>
      </w:tblGrid>
      <w:tr>
        <w:trPr/>
        <w:tc>
          <w:tcPr>
            <w:tcW w:w="223" w:type="dxa"/>
            <w:tcBorders/>
            <w:vAlign w:val="center"/>
          </w:tcPr>
          <w:p>
            <w:pPr>
              <w:pStyle w:val="Normal"/>
              <w:ind w:right="-191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265" w:type="dxa"/>
            <w:tcBorders/>
            <w:vAlign w:val="center"/>
          </w:tcPr>
          <w:p>
            <w:pPr>
              <w:pStyle w:val="Normal"/>
              <w:ind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                                                                                                                          10.12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28" w:hanging="0"/>
        <w:jc w:val="both"/>
        <w:rPr/>
      </w:pPr>
      <w:r>
        <w:rPr>
          <w:sz w:val="24"/>
          <w:szCs w:val="24"/>
        </w:rPr>
        <w:t>1. Заказчиком является: 126 Заказчиков согласно приложению к настоящему протоколу.</w:t>
      </w:r>
    </w:p>
    <w:p>
      <w:pPr>
        <w:pStyle w:val="Normal"/>
        <w:tabs>
          <w:tab w:val="clear" w:pos="708"/>
          <w:tab w:val="left" w:pos="10440" w:leader="none"/>
        </w:tabs>
        <w:spacing w:before="120" w:after="12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2001542 проводилась аукционной комиссией по размещению заказов для муниципальных нужд города Иванова 10.12.2012 по адресу: 153000, Российская Федерация, Ивановская обл., г. Иваново, пл. Революции, д. 6, каб. 220.</w:t>
      </w:r>
    </w:p>
    <w:p>
      <w:pPr>
        <w:pStyle w:val="Normal"/>
        <w:ind w:left="180" w:right="140" w:hanging="0"/>
        <w:jc w:val="both"/>
        <w:rPr/>
      </w:pPr>
      <w:r>
        <w:rPr>
          <w:sz w:val="24"/>
          <w:szCs w:val="24"/>
        </w:rPr>
        <w:t>3. Наименование предмета гражданско-правовых договоров (контрактов): Поставка продуктов питания в дошкольные образовательные учреждения города в 1 квартале 2013 года (совместные торги).</w:t>
      </w:r>
    </w:p>
    <w:p>
      <w:pPr>
        <w:pStyle w:val="Normal"/>
        <w:spacing w:before="120" w:after="0"/>
        <w:ind w:left="18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ых договоров (контрактов):                            47 765 220,0 руб.</w:t>
      </w:r>
    </w:p>
    <w:p>
      <w:pPr>
        <w:pStyle w:val="Normal"/>
        <w:spacing w:before="120" w:after="0"/>
        <w:ind w:left="180" w:right="140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5» ноября 2012 года на электронной торговой площадке в информационно-телекоммуникационной сети «Интернет» на сайте: http://www.rts-tender.ru/. 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3"/>
        <w:spacing w:lineRule="auto" w:line="240"/>
        <w:ind w:left="181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210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94-ФЗ)  рассмотрела вторую часть заявки единственного участника открытого аукциона в электронной форме –                           порядковый номер 1, </w:t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980"/>
        <w:gridCol w:w="1949"/>
        <w:gridCol w:w="1741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ая форма, наименование участника аукциона,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ое объединение «РУСЬ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(ООО ТО «РУСЬ») 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0010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153033,  Ивановская обл., Ивановский район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Беляницы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 Сосновая, д.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153033,  Ивановская обл., Ивановский район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Беляницы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 Сосновая, д.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7-1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38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38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408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 Признать заявку единственного участника открытого аукциона в электронной форме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spacing w:before="0" w:after="120"/>
        <w:ind w:left="181" w:right="389" w:hanging="0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45"/>
      </w:tblGrid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72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109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109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ind w:left="181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181" w:right="423" w:hanging="0"/>
        <w:jc w:val="both"/>
        <w:outlineLvl w:val="0"/>
        <w:rPr/>
      </w:pPr>
      <w:r>
        <w:rPr>
          <w:szCs w:val="24"/>
        </w:rPr>
        <w:t xml:space="preserve">8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и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ют оператору электронной площадки проекты гражданско-правовых договоров без подписи заказчиков. Гражданско-правовые договоры заключаются на условиях, предусмотренных документацией об открытом аукционе в электронной форме, по начальной (максимальной) цене гражданско-правового договора каждого заказчика, указанной в извещении о проведении открытого аукциона в электронной форме, или по цене, согласованной с указанным участником размещения заказа, не превышающей начальной (максимальной) цены по каждому гражданско-правовому договору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23" w:hanging="0"/>
        <w:jc w:val="both"/>
        <w:rPr/>
      </w:pPr>
      <w:r>
        <w:rPr>
          <w:sz w:val="24"/>
          <w:szCs w:val="24"/>
        </w:rPr>
        <w:t xml:space="preserve">Гражданско-правовые договоры  могут быть заключены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23" w:hanging="0"/>
        <w:jc w:val="both"/>
        <w:rPr/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гражданско-правовых договоров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142"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 размещению на электронной торговой площадке в информационно-телекоммуникационной  сети интернет на сайте: http://www.rts-tender.ru/.</w:t>
      </w:r>
    </w:p>
    <w:p>
      <w:pPr>
        <w:pStyle w:val="Heading4"/>
        <w:tabs>
          <w:tab w:val="clear" w:pos="708"/>
          <w:tab w:val="left" w:pos="180" w:leader="none"/>
        </w:tabs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jc w:val="both"/>
        <w:outlineLvl w:val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80" w:leader="none"/>
        </w:tabs>
        <w:ind w:left="181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Ю.В. Давыд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ов: </w:t>
        <w:tab/>
        <w:tab/>
        <w:t xml:space="preserve">         __________________________ / Е.А. Юферов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/>
      </w:pPr>
      <w:r>
        <w:rPr>
          <w:b w:val="false"/>
          <w:sz w:val="24"/>
        </w:rPr>
        <w:t xml:space="preserve">Приложение к протокол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ведения итогов открыт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укциона в электронной фор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61893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3360"/>
                              <w:gridCol w:w="1842"/>
                              <w:gridCol w:w="1985"/>
                              <w:gridCol w:w="1984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нахожден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актный 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1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38, г. Иваново, мкр. Московский, д. 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хина Светлана Борис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59-68-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3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45, г. Иваново, ул. Свободы, д. 5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Авдюнина Тамара Иван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5-12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4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23, г. Иваново, ул. Авдотьинская, д. 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Вареева Алевтина Никола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2-10-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5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52, г. Иваново, ул. 5-ая Сусанина, д. 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Терентьева Елена Евгень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3-29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41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комбинированного вида № 6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3020, г. Иваново, ул. Окуловой, д. 8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изинова Светлана Анатоль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33-08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41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7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3008, г. Иваново, пер. Варгинский, д. 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Андреева Наталья Виталь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3-74-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41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10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3012, г. Иваново, ул. Пролетарская, д. 4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белин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9-29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общеразвивающего вида № 11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3023, г. Иваново, ул. Революционная, д. 28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Новичкова Людмила Анатоль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32-02-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4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компенсирующего вида № 12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27, г. Иваново, ул. 12-я Санаторная, д. 6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Никонорова Ольга Анатоль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3-28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41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13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3038, г. Иваново, ул. 5-я Коляновская, д. 7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Журилова Елена Павл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6-05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4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16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43, г. Иваново, ул. Полка Нормандия-Неман, д. 73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Герасимова Ма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7-52-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17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21, г. Иваново, ул. Героя Советского Союза, Сахарова П.И., д. 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Андрейчикова Анна Валерь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8-57-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19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31, г. Иваново,  ул. 1-я Мебельщиков, д. 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Кораблева Людмила Никола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49-27-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20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03, г. Иваново, пер. 1 Рабфаковский, д. 6/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Данилова Оксана Иван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8-64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Центр развития ребенка - детский сад № 21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3006, г. Иваново, 13 Проезд, 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Садиков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31-18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4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общеразвивающего вида № 23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3035, г. Иваново, ул. Радищева, д. 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зумова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3-46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4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24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17, г. Иваново, ул. Суздальская, д. 2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Соколова Валентина Анатоль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8-40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4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25 присмотра и оздоровления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23, г. Иваново, ул. Ключевая 2-я, д. 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Шуманская Ольга Михайл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2-10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4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26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40, г. Иваново, ул. Шубиных, д. 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Чебаевская Елена Станислав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56-04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4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27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21, г. Иваново, ул. Л. Толстого, д. 12/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Бурова Ирина Олег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8-54-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28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03, г. Иваново, ул. Вольная, д. 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Пучкова Юлия Анатоль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41-66-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комбинированного вида № 29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05, г. Иваново, ул. Шошина, д. 15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Фархангяр Илона Владимир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7-81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общеразвивающего вида № 32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45, г. Иваново, ул. Победы, д. 6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Дубровина Елена Валентин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79-27-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комбинированного вида № 33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3034, г. Иваново, ул. Лакина, д. 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опова Тат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42-63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34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25, г. Иваново, ул. Фролова, д. 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Лашманова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7-24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37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29, г. Иваново, ул. Попова, д. 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Прияткина Жанна Михайл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7-16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38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31, г. Иваново, 23 Линия, д. 11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Баринова Елена Юрь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49-27-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4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40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43, г. Иваново, ул. Люлина, д. 3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Лутченко Марина Евгень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7-01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41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05, г. Иваново, ул. Сосновая, д. 16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Рыбушкина Надежда Константин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0-70-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общеразвивающего вида № 44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3040, г. Иваново, ул. Шубиных, д. 7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Емелина Ангелина Павлин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6-24-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общеразвивающего вида № 45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37, г. Иваново, ул. Комсомольская, д. 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Точилова Марина Серге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7-57-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47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25, г. Иваново, ул. Академика Мальцева, д. 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Вихрева Олеся Михайл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7-82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48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00, г. Иваново, ул. Багаева, д. 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Корюкова Елена Альберт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2-46-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общеразвивающего вида № 50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3040, г. Иваново, ул. Любимова, д.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Силантьева Тамара Анатоль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6-42-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52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45, г. Иваново, ул. Садовского, д. 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Сорокина Галина Василь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3-62-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53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02, г. Иваново, ул. Андрианова, д. 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Никитина Алла Андре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2-56-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комбинированного вида № 55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3051, г. Иваново, Кохомское шоссе, д. 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атренкин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5-77-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Центр развития ребёнка - детский сад № 56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3000, г. Иваново, ул. Зеленая, д. 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океева Татьяна Георги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32-70-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компенсирующего вида № 57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25, г. Иваново, ул. Войкова, д. 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Редкова Ольга Валентин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2-54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комбинированного вида № 58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02, г. Иваново, ул. Тупик Пограничный, д. 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Гаранина Елена Валерь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7-20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59"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05, г. Иваново, ул. Шошина, д. 2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Воронина Наталья Семен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45-74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60"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06, г. Иваново, ул. 1 Меланжевая, д. 3/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Шульгина Галина Никола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47-42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компенсирующего вида № 61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25, г. Иваново, ул. Ермака, д. 30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Аникина Валентина Юрь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2-56-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62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3012, г. Иваново, пер. Запольный, д. 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Дмитриева Раиса Александр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30-41-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63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22, г. Иваново, ул. Юношеская, д. 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Киселева Вера Евгень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3-09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комбинированного вида № 64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42, г. Иваново, микрорайон ТЭЦ 3, д. 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Гуменюк Елена Анатоль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52-06-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общеразвивающего вида № 66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37, г. Иваново, ул. Дунаева, д. 4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Суханова Светла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7-43-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комбинированного вида № 67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27, г. Иваново, ул. Маршала  Жаворонкова, д. 11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Смирнова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3-29-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71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06, г. Иваново, ул. 1 Меланжевая,  д. 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Пискарева Галина Серге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0-67-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72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3003, г. Иваново, пер. Слесарный, д. 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Литова Татьяна Григорь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38-49-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74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08" w:hanging="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25, г. Иваново, ул. Дзержинского, д. 14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08" w:hanging="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Голубева Ирина Юрь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08" w:hanging="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2-74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75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22, г. Иваново, ул. Павленко, д. 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Кабанова Ма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3-40-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76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02, г. Иваново, ул. Октябрьская, д. 29/5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Сурина Наталья Виктор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7-22-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- детский сад № 7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3022, г. Иваново, ул. Велижская,  дом 5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Сеидова Гюльнара Аким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3-42-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79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3038, г. Иваново, ул. Кудряшова, д. 1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Шашун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6-19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комбинированного вида № 88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3038, г. Иваново, ул. М. Василевского, д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/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Углова Любовь Михайл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6-14-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89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21, г. Иваново, ул. Лебедева-Кумача, д. 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Ражева Викто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8-31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92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00, г. Иваново, Конспиративный пер., д. 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Кутырева Нелли Нурулла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2-41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дошкольное образовательное учреждение – детский сад № 9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06, г. Иваново, ул. Инженерная, д. 2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Кирсанова Наталья Игор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47-44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95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37, г. Иваново, ул. Дунаева, д. 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Галкина Елена Юрь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7-33-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96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16, г. Иваново, пер. Белинского, д. 9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Хлыстова Ольга Борис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0-33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98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08" w:hanging="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15, г. Иваново, ул. пер. Березниковский, д. 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08" w:hanging="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Зыркова Светлана Никола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08" w:hanging="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8-47-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99"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02, г. Иваново, ул. Андрианова, д. 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Брюханова Светлана Борис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2-46-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общеразвивающего вида № 102"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03, г. Иваново, ул. Самойлова, д. 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Короткова Нина Валентин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2-42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104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43, г. Иваново, ул. 1-я Деревенская, д. 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Котова Маргарита Никола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47-09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общеразвивающего вида № 107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3012, г. Иваново, пер. Запольный, д. 28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умянцева Надежда Евгень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41-88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комбинированного вида № 108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22, г. Иваново, ул. Танкиста Белороссова, д. 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Лебедева Галерина Василь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3-55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109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3003, г. Иваново, ул. Наговициной-Икрянистовой, д.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Филиппова Ирина Иван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32-53-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113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02, г. Иваново, ул. Семенчикова, д. 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Сидорова Нина Михайл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7-59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117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3009, г. Иваново, ул. Диановых, д. 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Нечаева Татьяна Семен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3-51-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119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3034, г. Иваново, ул. Лакина, д. 8/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олякова Валентина Никитич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47-45-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120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3040, г. Иваново, ул. Шубиных, д. 29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Сумкина Надежда Никола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6-03-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123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32, г. Иваново, ул. Куликова, д. 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Степанова Людмила Александр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3-42-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комбинированного вида № 127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43, г. Иваново, ул. Люлина, д. 3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Жаворонкова Галина Валентин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7-53-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132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45, г. Иваново, ул. Шувандиной, д. 8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Школова Марина Серге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3-62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135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36, г. Иваново, ул. Л. Толстого, д. 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Филимонова Татьяна Виталь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8-96-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136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3012, г. Иваново, ул. Колотилова, д .6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Солодова Светла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30-38-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139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06, г. Иваново, ул. Энтузиастов, д. 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Харапудько Людмила Алексе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47-45-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140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45, г. Иваново, ул. Плеская, д. 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Прозорова Наталья Иван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3-69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комбинированного вида № 142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29, г. Иваново, ул. 2-я Минская, д. 2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Попова Татьяна Анатоль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4-62-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комбинированного вида № 143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3051, г. Иваново, Кохомское шоссе, д. 7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Францева Людмила Анатоль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3-92-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компенсирующего вида № 14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35, г. Иваново, ул. Ташкентская, д. 83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Батанова Ольга Альберт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3-46-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компенсирующего вида № 146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25, г. Иваново, ул. Мальцева, д. 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Коробкова Лариса Петр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2-67-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147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3032, г. Иваново, пр. Строителей, д. 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сипова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3-02-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148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03, г. Иваново, ул. Строительная, д. 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Солодова Валентина Федор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8-44-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Центр развития ребенка - детский сад № 149"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22, г. Иваново, ул. Юношеская, д. 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Соловьева И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3-46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150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08, г. Иваново, ул. Володарского, д. 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оисее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9-56-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151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3000, г. Иваново, ул. Садовая, д. 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Котова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32-41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152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14, г. Иваново, п/о 14, д. 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Прохорова Ма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47-00-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153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08" w:hanging="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35, г. Иваново, ул. Лежневская, д. 128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08" w:hanging="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Груздева Вера Виктор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08" w:hanging="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3-46-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общеразвивающего вида № 155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22, г. Иваново, ул. поэта Лебедева, д. 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Суханова Марина Виктор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3-46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156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32, г. Иваново, ул. Куликова, д. 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Кутузова Инесса Вячеслав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3-40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общеразвивающего вида № 157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25, г. Иваново, ул. Дзержинского, д. 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Глебова Ирина Никола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4-64-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общеразвивающего вида № 158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25, г. Иваново, ул. Академика Мальцева, д. 7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Скорюкина Татьяна Виктор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7-47-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общеразвивающего вида № 159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08, г. Иваново, ул. Володарского, д. 9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 xml:space="preserve">Тюрикова Галина Александровна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9-57-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160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45, г. Иваново, пер. Ульяновский, д. 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Дементьева Светлана Юрь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3-63-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161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3013, г. Иваново, пер. Чапаева, д. 19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Ком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6-47-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комбинированного вида № 162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08" w:hanging="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35, г. Иваново, ул. Лежневская, д. 150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08" w:hanging="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Благова Светлана Виктор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08" w:hanging="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3-41-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163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3009, г. Иваново, ул. 1-я Полевая, д. 7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Елистратова Нина Павл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3-73-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общеразвивающего вида № 164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32, г. Иваново, ул. Кирякиных, д. 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Новичкова Ольга Борис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3-43-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Центр развития ребенка - детский сад № 165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35, г. Иваново, ул. Радищева, д. 16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Новиков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3-42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166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3038, г. Иваново, пр. Текстильщиков, д. 56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Хухрина Тамара Иван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6-76-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комбинированного вида № 167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3038, г. Иваново, пр. Строителей, д. 4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Кочеткова Татьяна Федор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6-20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Центр развития ребенка - детский сад № 169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3013, г. Иваново, пр. Строителей, д. 114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Данилова Лариса Андриян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6-34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170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3038, г. Иваново, пр. Текстильщиков, д. 68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Скворцова Лариса Евгень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6-12-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171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07, г. Иваново, ул. Кольчугинская, д. 5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Подшивалова Галина Павл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5-77-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Центр развития ребенка - детский сад № 172"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08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3027, г. Иваново, ул. 2-я Лагерная, д. 53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08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Солдатова Ирина Леонид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08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33-25-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173"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3040, г. Иваново, ул. Шубиных, д. 29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ушкина Людмила Инокенть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6-35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общеразвивающего вида № 17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03, г. Иваново, ул. 2-я Плеханова, д. 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Тенцова Мария Иван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8-38-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общеразвивающего вида № 177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03, г. Иваново, ул. 2-я Плеханова, д. 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Волкова Наталья Алексе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8-57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178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3040, г. Иваново, ул. Микрорайон 30, д. 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Жиделева Наталья Федор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6-02-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Центр развития ребенка - детский сад №179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3040, г. Иваново, ул. Микрорайон 30, д. 3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Ефимова Ольга Серге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6-34-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Центр развития ребёнка - детский сад № 180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3013, г. Иваново, ул. Кавалерийская, д. 56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Груздева Нина Владислав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6-35-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комбинированного вида № 181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3048, г. Иваново, ул. 3-я Чапаева, д. 8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Ломакина Светлана Виталь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6-17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компенсирующего вида № 182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3013, г. Иваново, ул. Кавалерийская, д. 56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Галкина Елена Леонид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6-03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183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07, г. Иваново, ул. Генерала Горбатова, д. 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Дудкина Анна Джим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5-77-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комбинированного вида № 184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06, г. Иваново, 13-й проезд, д. 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Ткачева Ирина Виталь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1-11-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186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25, г. Иваново, ул. Академика Мальцева, д. 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Колтун Ма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1-11-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компенсирующего вида № 188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3038, г. Иваново, ул. 5-я Коляновская, д. 7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Колесник Юлия Василь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6-23-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общеразвивающего вида № 190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3015, г. Иваново, ул.13 Березниковская, д. 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Хорошкевич Галина Максим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38-18-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191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29, г. Иваново, ул. Попова, д. 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Александрова Людмила Юрь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7-8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комбинированного вида № 193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3032, г. Иваново, ул. 2 Полевая, д. 6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Начинкина Наталья Константин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3-55-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комбинированного вида № 194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31, г. Иваново, Шахтинский проезд, д. 8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Балашова Н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49-27-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№ 195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3022, г. Иваново, ул. Володарского, д. 4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Рыбакова Любовь Леонид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3-36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общеразвивающего вида № 196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3038, г. Иваново, ул. 2-я Мстерская, д. 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Горностаева Любовь Василь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6-53-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комбинированного вида № 197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3048, г. Иваново, Микрорайон 30, д. 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Ефимова Людмила Георги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6-03-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41.9pt;mso-wrap-distance-left:9pt;mso-wrap-distance-right:9pt;mso-wrap-distance-top:0pt;mso-wrap-distance-bottom:0pt;margin-top:3.3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3360"/>
                        <w:gridCol w:w="1842"/>
                        <w:gridCol w:w="1985"/>
                        <w:gridCol w:w="1984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нахождени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актный телефон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1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38, г. Иваново, мкр. Московский, д. 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Мухина Светлана Борис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59-68-58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3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45, г. Иваново, ул. Свободы, д. 5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Авдюнина Тамара Иван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5-12-22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4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23, г. Иваново, ул. Авдотьинская, д. 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Вареева Алевтина Никола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2-10-33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5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52, г. Иваново, ул. 5-ая Сусанина, д. 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Терентьева Елена Евгень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3-29-50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41"/>
                              <w:outlineLvl w:val="0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комбинированного вида № 6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53020, г. Иваново, ул. Окуловой, д. 8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Мизинова Светлана Анатоль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33-08-4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41"/>
                              <w:outlineLvl w:val="0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7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53008, г. Иваново, пер. Варгинский, д. 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Андреева Наталья Виталь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23-74-8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41"/>
                              <w:outlineLvl w:val="0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10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53012, г. Иваново, ул. Пролетарская, д. 4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Забелина Елена Владимир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59-29-3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общеразвивающего вида № 11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53023, г. Иваново, ул. Революционная, д. 28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Новичкова Людмила Анатоль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32-02-49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4"/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компенсирующего вида № 12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27, г. Иваново, ул. 12-я Санаторная, д. 6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Никонорова Ольга Анатоль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3-28-05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41"/>
                              <w:outlineLvl w:val="0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13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53038, г. Иваново, ул. 5-я Коляновская, д. 7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Журилова Елена Павл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56-05-18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4"/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16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43, г. Иваново, ул. Полка Нормандия-Неман, д. 73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Герасимова Марина Владимир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7-52-70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17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21, г. Иваново, ул. Героя Советского Союза, Сахарова П.И., д. 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Андрейчикова Анна Валерь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8-57-42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19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31, г. Иваново,  ул. 1-я Мебельщиков, д. 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Кораблева Людмила Никола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49-27-73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20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03, г. Иваново, пер. 1 Рабфаковский, д. 6/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Данилова Оксана Иван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8-64-16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Центр развития ребенка - детский сад № 21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53006, г. Иваново, 13 Проезд, 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Садикова Ольга Александр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31-18-22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4"/>
                              <w:outlineLvl w:val="0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общеразвивающего вида № 23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53035, г. Иваново, ул. Радищева, д. 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Разумова Татьяна Александр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23-46-45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4"/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24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17, г. Иваново, ул. Суздальская, д. 2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Соколова Валентина Анатоль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8-40-14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4"/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25 присмотра и оздоровления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23, г. Иваново, ул. Ключевая 2-я, д. 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Шуманская Ольга Михайл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2-10-31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4"/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26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40, г. Иваново, ул. Шубиных, д. 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Чебаевская Елена Станислав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56-04-25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4"/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27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21, г. Иваново, ул. Л. Толстого, д. 12/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Бурова Ирина Олег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8-54-79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28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03, г. Иваново, ул. Вольная, д. 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Пучкова Юлия Анатоль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41-66-64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комбинированного вида № 29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05, г. Иваново, ул. Шошина, д. 15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Фархангяр Илона Владимир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7-81-0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общеразвивающего вида № 32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45, г. Иваново, ул. Победы, д. 6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Дубровина Елена Валентин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79-27-88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комбинированного вида № 33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53034, г. Иваново, ул. Лакина, д. 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Попова Татьяна Владимир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42-63-22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34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25, г. Иваново, ул. Фролова, д. 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Лашманова Наталья Владимир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7-24-1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37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29, г. Иваново, ул. Попова, д. 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Прияткина Жанна Михайл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7-16-23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38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31, г. Иваново, 23 Линия, д. 11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Баринова Елена Юрь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49-27-7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4"/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40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43, г. Иваново, ул. Люлина, д. 3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Лутченко Марина Евгень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7-01-0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41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05, г. Иваново, ул. Сосновая, д. 16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Рыбушкина Надежда Константин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0-70-38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общеразвивающего вида № 44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53040, г. Иваново, ул. Шубиных, д. 7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Емелина Ангелина Павлин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56-24-66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общеразвивающего вида № 45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37, г. Иваново, ул. Комсомольская, д. 3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Точилова Марина Серге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7-57-92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47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25, г. Иваново, ул. Академика Мальцева, д. 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Вихрева Олеся Михайл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7-82-16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48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00, г. Иваново, ул. Багаева, д. 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Корюкова Елена Альберт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2-46-4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общеразвивающего вида № 50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53040, г. Иваново, ул. Любимова, д.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Силантьева Тамара Анатоль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56-42-52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52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45, г. Иваново, ул. Садовского, д. 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Сорокина Галина Василь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3-62-92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53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02, г. Иваново, ул. Андрианова, д. 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Никитина Алла Андре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2-56-73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комбинированного вида № 55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53051, г. Иваново, Кохомское шоссе, д. 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Матренкина Елена Никола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55-77-83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Центр развития ребёнка - детский сад № 56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53000, г. Иваново, ул. Зеленая, д. 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Мокеева Татьяна Георги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32-70-36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компенсирующего вида № 57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25, г. Иваново, ул. Войкова, д. 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Редкова Ольга Валентин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2-54-19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комбинированного вида № 58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02, г. Иваново, ул. Тупик Пограничный, д. 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Гаранина Елена Валерь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7-20-09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59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05, г. Иваново, ул. Шошина, д. 2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Воронина Наталья Семен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45-74-28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60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06, г. Иваново, ул. 1 Меланжевая, д. 3/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Шульгина Галина Никола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47-42-21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компенсирующего вида № 61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25, г. Иваново, ул. Ермака, д. 30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Аникина Валентина Юрь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2-56-71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62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53012, г. Иваново, пер. Запольный, д. 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Дмитриева Раиса Александр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30-41-56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63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22, г. Иваново, ул. Юношеская, д. 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Киселева Вера Евгень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23-09-35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комбинированного вида № 64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42, г. Иваново, микрорайон ТЭЦ 3, д. 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Гуменюк Елена Анатоль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52-06-91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общеразвивающего вида № 66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37, г. Иваново, ул. Дунаева, д. 4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Суханова Светлана Александр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7-43-48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комбинированного вида № 67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27, г. Иваново, ул. Маршала  Жаворонкова, д. 11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Смирнова Татьяна Александр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3-29-7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71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06, г. Иваново, ул. 1 Меланжевая,  д. 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Пискарева Галина Серге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0-67-93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72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53003, г. Иваново, пер. Слесарный, д. 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Литова Татьяна Григорь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38-49-61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74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08" w:hanging="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25, г. Иваново, ул. Дзержинского, д. 14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08" w:hanging="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Голубева Ирина Юрь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08" w:hanging="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2-74-09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75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22, г. Иваново, ул. Павленко, д. 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Кабанова Марина Александр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23-40-75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76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02, г. Иваново, ул. Октябрьская, д. 29/5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Сурина Наталья Виктор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7-22-9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- детский сад № 7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53022, г. Иваново, ул. Велижская,  дом 5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Сеидова Гюльнара Аким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23-42-8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79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53038, г. Иваново, ул. Кудряшова, д. 1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Шашунова Елена Никола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56-19-45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комбинированного вида № 88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53038, г. Иваново, ул. М. Василевского, д.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>7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Углова Любовь Михайл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56-14-8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89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21, г. Иваново, ул. Лебедева-Кумача, д. 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Ражева Виктория Александр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8-31-01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92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00, г. Иваново, Конспиративный пер., д. 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Кутырева Нелли Нурулла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2-41-08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дошкольное образовательное учреждение – детский сад № 9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06, г. Иваново, ул. Инженерная, д. 2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Кирсанова Наталья Игор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47-44-30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95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37, г. Иваново, ул. Дунаева, д. 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Галкина Елена Юрь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7-33-64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96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16, г. Иваново, пер. Белинского, д. 9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Хлыстова Ольга Борис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0-33-3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98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08" w:hanging="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15, г. Иваново, ул. пер. Березниковский, д. 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08" w:hanging="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Зыркова Светлана Никола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08" w:hanging="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8-47-43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99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02, г. Иваново, ул. Андрианова, д. 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Брюханова Светлана Борис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2-46-8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общеразвивающего вида № 102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03, г. Иваново, ул. Самойлова, д. 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Короткова Нина Валентин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2-42-2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104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43, г. Иваново, ул. 1-я Деревенская, д. 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Котова Маргарита Никола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47-09-20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общеразвивающего вида № 107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53012, г. Иваново, пер. Запольный, д. 28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Румянцева Надежда Евгень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41-88-01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комбинированного вида № 108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22, г. Иваново, ул. Танкиста Белороссова, д. 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Лебедева Галерина Василь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23-55-1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109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53003, г. Иваново, ул. Наговициной-Икрянистовой, д.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Филиппова Ирина Иван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32-53-44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113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02, г. Иваново, ул. Семенчикова, д. 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Сидорова Нина Михайл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7-59-0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117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53009, г. Иваново, ул. Диановых, д. 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Нечаева Татьяна Семен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23-51-68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119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53034, г. Иваново, ул. Лакина, д. 8/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Полякова Валентина Никитич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47-45-79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120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53040, г. Иваново, ул. Шубиных, д. 29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Сумкина Надежда Никола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56-03-98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123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32, г. Иваново, ул. Куликова, д. 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Степанова Людмила Александр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23-42-65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комбинированного вида № 127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43, г. Иваново, ул. Люлина, д. 3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Жаворонкова Галина Валентин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7-53-43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132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45, г. Иваново, ул. Шувандиной, д. 8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Школова Марина Серге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3-62-15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135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36, г. Иваново, ул. Л. Толстого, д. 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Филимонова Татьяна Виталь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8-96-48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136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53012, г. Иваново, ул. Колотилова, д .6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Солодова Светлана Александр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30-38-86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139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06, г. Иваново, ул. Энтузиастов, д. 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Харапудько Людмила Алексе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47-45-49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140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45, г. Иваново, ул. Плеская, д. 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Прозорова Наталья Иван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3-69-80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комбинированного вида № 142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29, г. Иваново, ул. 2-я Минская, д. 2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Попова Татьяна Анатоль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4-62-41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комбинированного вида № 143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53051, г. Иваново, Кохомское шоссе, д. 7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Францева Людмила Анатоль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53-92-6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компенсирующего вида № 14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35, г. Иваново, ул. Ташкентская, д. 83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Батанова Ольга Альберт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23-46-65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компенсирующего вида № 146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25, г. Иваново, ул. Мальцева, д. 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Коробкова Лариса Петр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2-67-6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147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53032, г. Иваново, пр. Строителей, д. 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Осипова Татьяна Александр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23-02-52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148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03, г. Иваново, ул. Строительная, д. 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Солодова Валентина Федор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8-44-33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Центр развития ребенка - детский сад № 149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22, г. Иваново, ул. Юношеская, д. 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Соловьева Ирина Александр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23-46-34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150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08, г. Иваново, ул. Володарского, д. 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Моисеева Елена Владимир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29-56-7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151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53000, г. Иваново, ул. Садовая, д. 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Котова Наталья Владимир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32-41-27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152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14, г. Иваново, п/о 14, д. 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Прохорова Марина Александр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47-00-7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153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08" w:hanging="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35, г. Иваново, ул. Лежневская, д. 128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08" w:hanging="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Груздева Вера Виктор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08" w:hanging="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23-46-55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общеразвивающего вида № 155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22, г. Иваново, ул. поэта Лебедева, д. 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Суханова Марина Виктор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23-46-15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156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32, г. Иваново, ул. Куликова, д. 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Кутузова Инесса Вячеслав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23-40-15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общеразвивающего вида № 157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25, г. Иваново, ул. Дзержинского, д. 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Глебова Ирина Никола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4-64-67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общеразвивающего вида № 158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25, г. Иваново, ул. Академика Мальцева, д. 7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Скорюкина Татьяна Виктор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7-47-92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общеразвивающего вида № 159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08, г. Иваново, ул. Володарского, д. 9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 xml:space="preserve">Тюрикова Галина Александровна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29-57-49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160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45, г. Иваново, пер. Ульяновский, д. 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Дементьева Светлана Юрь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3-63-5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161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53013, г. Иваново, пер. Чапаева, д. 19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Комова Елена Никола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56-47-97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комбинированного вида № 162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08" w:hanging="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35, г. Иваново, ул. Лежневская, д. 150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08" w:hanging="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Благова Светлана Виктор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08" w:hanging="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23-41-95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163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53009, г. Иваново, ул. 1-я Полевая, д. 7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Елистратова Нина Павл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23-73-59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общеразвивающего вида № 164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32, г. Иваново, ул. Кирякиных, д. 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Новичкова Ольга Борис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23-43-55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Центр развития ребенка - детский сад № 165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35, г. Иваново, ул. Радищева, д. 16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Новикова Елена Александр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23-42-03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166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53038, г. Иваново, пр. Текстильщиков, д. 56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Хухрина Тамара Иван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56-76-74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комбинированного вида № 167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53038, г. Иваново, пр. Строителей, д. 4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Кочеткова Татьяна Федор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56-20-6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Центр развития ребенка - детский сад № 169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53013, г. Иваново, пр. Строителей, д. 114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Данилова Лариса Андриян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56-34-15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170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53038, г. Иваново, пр. Текстильщиков, д. 68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Скворцова Лариса Евгень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56-12-4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171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07, г. Иваново, ул. Кольчугинская, д. 5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Подшивалова Галина Павл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5-77-39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Центр развития ребенка - детский сад № 172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08" w:hanging="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53027, г. Иваново, ул. 2-я Лагерная, д. 53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08" w:hanging="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Солдатова Ирина Леонид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08" w:hanging="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33-25-6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173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53040, г. Иваново, ул. Шубиных, д. 29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Пушкина Людмила Инокенть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56-35-22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общеразвивающего вида № 17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03, г. Иваново, ул. 2-я Плеханова, д. 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Тенцова Мария Иван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8-38-77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общеразвивающего вида № 177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03, г. Иваново, ул. 2-я Плеханова, д. 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Волкова Наталья Алексе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8-57-19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178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53040, г. Иваново, ул. Микрорайон 30, д. 3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Жиделева Наталья Федор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56-02-6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Центр развития ребенка - детский сад №179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53040, г. Иваново, ул. Микрорайон 30, д. 3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Ефимова Ольга Серге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56-34-53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Центр развития ребёнка - детский сад № 180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53013, г. Иваново, ул. Кавалерийская, д. 56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Груздева Нина Владислав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56-35-58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комбинированного вида № 181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53048, г. Иваново, ул. 3-я Чапаева, д. 8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Ломакина Светлана Виталь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56-17-22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компенсирующего вида № 182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53013, г. Иваново, ул. Кавалерийская, д. 56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Галкина Елена Леонид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56-03-13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183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07, г. Иваново, ул. Генерала Горбатова, д. 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Дудкина Анна Джим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5-77-64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комбинированного вида № 184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06, г. Иваново, 13-й проезд, д. 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Ткачева Ирина Виталь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1-11-98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186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25, г. Иваново, ул. Академика Мальцева, д. 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Колтун Марина Александр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1-11-98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компенсирующего вида № 188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53038, г. Иваново, ул. 5-я Коляновская, д. 7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Колесник Юлия Василь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56-23-57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общеразвивающего вида № 190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53015, г. Иваново, ул.13 Березниковская, д. 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Хорошкевич Галина Максим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38-18-88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191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29, г. Иваново, ул. Попова, д. 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Александрова Людмила Юрь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7-80-1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комбинированного вида № 193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53032, г. Иваново, ул. 2 Полевая, д. 6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Начинкина Наталья Константин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23-55-56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комбинированного вида № 194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31, г. Иваново, Шахтинский проезд, д. 8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Балашова Нина Александр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49-27-91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№ 195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53022, г. Иваново, ул. Володарского, д. 4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Рыбакова Любовь Леонид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23-36-07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общеразвивающего вида № 196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53038, г. Иваново, ул. 2-я Мстерская, д. 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Горностаева Любовь Василь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56-53-3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комбинированного вида № 197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53048, г. Иваново, Микрорайон 30, д. 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Ефимова Людмила Георги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56-03-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1"/>
    <w:qFormat/>
    <w:rPr/>
  </w:style>
  <w:style w:type="character" w:styleId="21">
    <w:name w:val=" Знак Знак2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 Знак3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37:00Z</dcterms:created>
  <dc:creator>User</dc:creator>
  <dc:description/>
  <cp:keywords/>
  <dc:language>en-US</dc:language>
  <cp:lastModifiedBy>Екатерина Леонидовна Седых</cp:lastModifiedBy>
  <cp:lastPrinted>2012-12-10T13:33:00Z</cp:lastPrinted>
  <dcterms:modified xsi:type="dcterms:W3CDTF">2012-12-10T09:43:00Z</dcterms:modified>
  <cp:revision>154</cp:revision>
  <dc:subject/>
  <dc:title>Протокол №1</dc:title>
</cp:coreProperties>
</file>