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43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бюджетное общеобразовательное учреждение           гимназия  № 44.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437 проводилась аукционной комиссией по размещению заказов для муниципальных нужд города Иванова в период с 06.11.2012 по 07.11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открытого аукциона в электронной форме: Замена оконных блоков (заполнение оконных проемов с установкой подоконных досок) в кабинетах № 12,24,25,41,43,44,59, зал хореографии МБОУ гимназии № 44</w:t>
      </w:r>
    </w:p>
    <w:p>
      <w:pPr>
        <w:pStyle w:val="Normal"/>
        <w:numPr>
          <w:ilvl w:val="0"/>
          <w:numId w:val="2"/>
        </w:numPr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 496 802,00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6» октя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6» ноября  2012 года была подана одна заявка от участника, с порядковым номером 1.</w:t>
      </w:r>
    </w:p>
    <w:p>
      <w:pPr>
        <w:pStyle w:val="Normal"/>
        <w:numPr>
          <w:ilvl w:val="0"/>
          <w:numId w:val="2"/>
        </w:numPr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43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437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/>
        <w:t xml:space="preserve">Настоящий протокол рассмотрения первых частей заявок на участие в открытом аукционе будет размещен 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_ 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4:00Z</dcterms:created>
  <dc:creator>IGZ</dc:creator>
  <dc:description/>
  <cp:keywords/>
  <dc:language>en-US</dc:language>
  <cp:lastModifiedBy>Мария Александровна Ушакова</cp:lastModifiedBy>
  <cp:lastPrinted>2012-11-07T12:59:00Z</cp:lastPrinted>
  <dcterms:modified xsi:type="dcterms:W3CDTF">2012-11-07T09:00:00Z</dcterms:modified>
  <cp:revision>4</cp:revision>
  <dc:subject/>
  <dc:title>ПРИЛОЖЕНИЕ 11</dc:title>
</cp:coreProperties>
</file>