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0124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09.11.2012</w:t>
            </w:r>
          </w:p>
        </w:tc>
      </w:tr>
    </w:tbl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униципальное бюджетное дошкольное образовательное учреждение «Детский сад общеразвивающего вида № 157».</w:t>
      </w:r>
    </w:p>
    <w:p>
      <w:pPr>
        <w:pStyle w:val="Normal"/>
        <w:ind w:left="284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80 проводилась аукционной комиссией по размещению заказов для муниципальных нужд города Иванова 09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 гражданско-правового договора (контракта): Поставка мебели. 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гражданско-правового договора (контракта):  614 587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8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80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9-21T09:32:00Z</cp:lastPrinted>
  <dcterms:modified xsi:type="dcterms:W3CDTF">2012-11-08T06:51:00Z</dcterms:modified>
  <cp:revision>37</cp:revision>
  <dc:subject/>
  <dc:title>ПРИЛОЖЕНИЕ 11</dc:title>
</cp:coreProperties>
</file>