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  <w:lang w:val="en-US"/>
        </w:rPr>
      </w:pPr>
      <w:r>
        <w:rPr>
          <w:sz w:val="24"/>
        </w:rPr>
        <w:t xml:space="preserve">Протокол  рассмотрения заявок на участие </w:t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в открытом аукционе в электронной форме №013330000171200144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968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07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 Управление жилищно-коммунального хозяйства Администрации города Иванова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2001440 проводилась аукционной комиссией по размещению заказов для муниципальных нужд города Иванова 07.11.2012 по адресу: 153000, г. Иваново, пл. Революции, д. 6, к. 220.</w:t>
      </w:r>
    </w:p>
    <w:p>
      <w:pPr>
        <w:pStyle w:val="Normal"/>
        <w:ind w:left="284" w:right="-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муниципального контракта: Выполнение работ по капитальному ремонту жилых помещений жилищного фонда города Иванова (капитальный ремонт свободных жилых помещений, находящиеся в муниципальной собственности). </w:t>
      </w:r>
    </w:p>
    <w:p>
      <w:pPr>
        <w:pStyle w:val="Normal"/>
        <w:ind w:left="284" w:right="-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387 104,17 руб.</w:t>
      </w:r>
    </w:p>
    <w:p>
      <w:pPr>
        <w:pStyle w:val="Style16"/>
        <w:ind w:left="284" w:right="-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 года были поданы две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1. Допустить к участию в открытом аукционе в электронной форме следующего участника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090"/>
        <w:gridCol w:w="4848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Отказать в допуске к участию в открытом аукционе в электронной форме  участнику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090"/>
        <w:gridCol w:w="48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2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сведения, предусмотренные частью 4 статьи 41.8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товара, соответствующих значениям, установленным п.п. 3-8,12,17-20,22,24 п.3 части III «Техническая часть» документации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С 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.Е. Кузнецова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284" w:right="93" w:hanging="0"/>
        <w:jc w:val="both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на основании результатов рассмотрения первых частей заявок на участие в открытом аукционе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Закона №94-ФЗ)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  __________________________ / Ю.В. Давыдова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_________________________/ </w:t>
      </w:r>
      <w:r>
        <w:rPr>
          <w:sz w:val="24"/>
          <w:szCs w:val="24"/>
        </w:rPr>
        <w:t>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__________________________/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10-04T14:56:00Z</cp:lastPrinted>
  <dcterms:modified xsi:type="dcterms:W3CDTF">2012-11-07T06:22:00Z</dcterms:modified>
  <cp:revision>108</cp:revision>
  <dc:subject/>
  <dc:title>ПРИЛОЖЕНИЕ 11</dc:title>
</cp:coreProperties>
</file>