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1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5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29.10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Управление капитального строительства Администрации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415 проводилась аукционной комиссией по размещению заказов для муниципальных нужд города Иванова 29.10.2012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полного комплекса работ, вошедших в проектно-сметную документацию по устройству выгребной ямы к жилому дому по ул. Фрунзе, 85 "А" в г. Иваново, включая ввод объекта в эксплуатацию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222 900,00 руб.</w:t>
      </w:r>
    </w:p>
    <w:p>
      <w:pPr>
        <w:pStyle w:val="Style16"/>
        <w:ind w:left="284" w:right="-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октя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u w:val="single"/>
        </w:rPr>
        <w:t>www.rts-tender.r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6» октября 2012 года были поданы две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-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им участник</w:t>
      </w:r>
      <w:r>
        <w:rPr/>
        <w:t>ам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760"/>
        <w:gridCol w:w="5103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ых показателей отдельных товаров, предлагаемых для использования при выполнении работ, соответствующих значениям, установленных п.п. 2, 11, 23 пункта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ого показателя отдельного товара, предлагаемого для использования при выполнении работ, соответствующего значениям, установленных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17 п.3 заявки участника)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/>
        <w:t>9.</w:t>
      </w:r>
      <w:r>
        <w:rPr>
          <w:szCs w:val="24"/>
        </w:rPr>
        <w:t xml:space="preserve"> Аукцион признан несостоявшимся в связи с тем, что принято решение об отказе в допуске к участию в открытом аукционе в электронной форме всех участников размещения заказа, подавших заявки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</w:rPr>
        <w:t>www.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 xml:space="preserve">                                           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8-03T10:42:00Z</cp:lastPrinted>
  <dcterms:modified xsi:type="dcterms:W3CDTF">2012-10-29T12:21:00Z</dcterms:modified>
  <cp:revision>125</cp:revision>
  <dc:subject/>
  <dc:title>ПРИЛОЖЕНИЕ 11</dc:title>
</cp:coreProperties>
</file>