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1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"Городская клиническая больница №3"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Поставка медикаментов (препараты и средства медицинские и ветеринарные прочие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683 167,80 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30.10.2012 по адресу: 153000, г. Иваново, пл. Революции, 6, каб. 220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9» октября 2012 года были поданы 4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0-26T11:29:00Z</cp:lastPrinted>
  <dcterms:modified xsi:type="dcterms:W3CDTF">2012-10-29T13:42:00Z</dcterms:modified>
  <cp:revision>183</cp:revision>
  <dc:subject/>
  <dc:title>ПРИЛОЖЕНИЕ 11</dc:title>
</cp:coreProperties>
</file>