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>013330000171200132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. Иваново, пл. Революции, 6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09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1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4"/>
          <w:lang w:eastAsia="ar-SA"/>
        </w:rPr>
        <w:t>Муниципальное бюджетное учреждение здравоохранения «Городская клиническая больница № 7» г. Иванов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321 проводилась аукционной комиссией по размещению заказов для муниципальных нужд города Иванова 09.10.2012 по адресу: 153000, Российская Федерация, Ивановская обл., Иваново г., пл. Революции, д. 6, к. 2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контракта (гражданско-правового договора): «Поставка расходного материала: катетеры»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  <w:t>4. Начальная (максимальная) цена контракта (гражданско-правового договора):</w:t>
      </w:r>
      <w:r>
        <w:rPr>
          <w:iCs/>
          <w:spacing w:val="15"/>
          <w:sz w:val="24"/>
          <w:szCs w:val="24"/>
          <w:lang w:eastAsia="ar-SA"/>
        </w:rPr>
        <w:t xml:space="preserve"> 438</w:t>
      </w:r>
      <w:r>
        <w:rPr>
          <w:iCs/>
          <w:spacing w:val="15"/>
          <w:sz w:val="24"/>
          <w:szCs w:val="24"/>
          <w:lang w:val="en-US" w:eastAsia="ar-SA"/>
        </w:rPr>
        <w:t> </w:t>
      </w:r>
      <w:r>
        <w:rPr>
          <w:iCs/>
          <w:spacing w:val="15"/>
          <w:sz w:val="24"/>
          <w:szCs w:val="24"/>
          <w:lang w:eastAsia="ar-SA"/>
        </w:rPr>
        <w:t xml:space="preserve">142,47руб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zakupki.gov.ru</w:t>
        </w:r>
      </w:hyperlink>
      <w:r>
        <w:rPr>
          <w:sz w:val="24"/>
          <w:szCs w:val="24"/>
        </w:rPr>
        <w:t xml:space="preserve">, электронной площадке в информационно-телекоммуникационной сети «Интернет» -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8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атьей 41.11 Федерального закона                       от 21.07.2005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2295"/>
        <w:gridCol w:w="226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ртМед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ООО «АртМед»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ИНН 370253686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3035, Российская Федерация, Иван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ская, 84а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3035, Российская Федерация, Иван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ская, 84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98-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-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/>
      </w:pPr>
      <w:r>
        <w:rPr>
          <w:szCs w:val="24"/>
        </w:rPr>
        <w:t xml:space="preserve">7.2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 (гражданско-правового договора), прилагаемый к документации об открытом аукционе в электронной форме, без подписи заказчика. Контракт (гражданско-правовой договор) заключается на условиях, предусмотренных документацией об открытом аукционе в электронной форме, по начальной (максимальной) цене контракта (гражданско-правового договора), указанной в извещении о проведении открытого аукциона в электронной форме, или по цене контракта (гражданско-правового договора), согласованной с указанным участником аукциона, не превышающей начальной (максимальной) цены контракта (гражданско-правового договора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 xml:space="preserve">8. Контракт (гражданско-правовой договор)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, подавший заявку, не вправе отказаться от заключения контракта (гражданско-правового договора). </w:t>
      </w:r>
    </w:p>
    <w:p>
      <w:pPr>
        <w:pStyle w:val="Normal"/>
        <w:spacing w:lineRule="auto" w:line="360"/>
        <w:ind w:left="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будет размещен на сайте электронной площадк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142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_______________________  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</w:t>
      </w:r>
      <w:r>
        <w:rPr>
          <w:sz w:val="24"/>
          <w:szCs w:val="24"/>
        </w:rPr>
        <w:t>_______________________ /Н.Б. Абрамова/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42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 /Ю.В. Давыдова/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/ К.А. Разова/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142" w:right="-1" w:hanging="0"/>
        <w:outlineLvl w:val="0"/>
        <w:rPr/>
      </w:pPr>
      <w:r>
        <w:rPr/>
        <w:t>Представитель заказчика:  _____________________/________________________/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5:00Z</dcterms:created>
  <dc:creator>админ</dc:creator>
  <dc:description/>
  <cp:keywords/>
  <dc:language>en-US</dc:language>
  <cp:lastModifiedBy>Разова</cp:lastModifiedBy>
  <cp:lastPrinted>2012-10-10T09:29:00Z</cp:lastPrinted>
  <dcterms:modified xsi:type="dcterms:W3CDTF">2012-10-10T05:29:00Z</dcterms:modified>
  <cp:revision>10</cp:revision>
  <dc:subject/>
  <dc:title>Протокол</dc:title>
</cp:coreProperties>
</file>