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28.08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ом является: Муниципальное бюджетное образовательное учреждение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гимназия № 3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2001097 проводилась аукционной комиссией по размещению заказов для муниципальных нужд города Иванова 28.08.2012 г. по адресу: 153000, Российская Федерация, Ивановская область, г. Иваново, пл. Революции, 6, к. 22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Замена оконных блоков корпуса А, Б, В»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  432 527.00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17» авгус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left="284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6473"/>
        <w:gridCol w:w="47"/>
        <w:gridCol w:w="237"/>
        <w:gridCol w:w="2"/>
        <w:gridCol w:w="281"/>
        <w:gridCol w:w="6663"/>
      </w:tblGrid>
      <w:tr>
        <w:trPr>
          <w:trHeight w:val="854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 Шмот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647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    муниципального заказа администрации города Ивано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snapToGrid w:val="false"/>
              <w:ind w:left="-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120" w:after="120"/>
        <w:ind w:left="283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7» августа 2012 года было подано 2 (две) заявки 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С. Шмо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еститель председателя:                              ________________/Н.Б. Абрамова/</w:t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 комиссии:                                                 ________________/Ю.С. Шмоткин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ь заказчика:                                 ________________/                               /</w:t>
      </w:r>
    </w:p>
    <w:p>
      <w:pPr>
        <w:pStyle w:val="Heading4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10:00Z</dcterms:created>
  <dc:creator>Юлия Сергеевна Шмоткина</dc:creator>
  <dc:description/>
  <cp:keywords/>
  <dc:language>en-US</dc:language>
  <cp:lastModifiedBy>Юлия Сергеевна Шмоткина</cp:lastModifiedBy>
  <cp:lastPrinted>2012-08-28T14:37:00Z</cp:lastPrinted>
  <dcterms:modified xsi:type="dcterms:W3CDTF">2012-08-28T10:38:00Z</dcterms:modified>
  <cp:revision>8</cp:revision>
  <dc:subject/>
  <dc:title>ПРИЛОЖЕНИЕ 11</dc:title>
</cp:coreProperties>
</file>