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/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014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973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3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    24.08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капитального строительства Администрации города Иванова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2001014 проводилась аукционной комиссией по размещению заказов для муниципальных нужд города Иванова 24.08.2012 по адресу: 153000, Российская Федерация, Ивановская, г. Иваново, пл. Революции, 6.</w:t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Выполнение полного комплекса работ, вошедших в проектно-сметную документацию по строительству сетей водопровода и канализации по объектам: "Строительство водопровода по ул. 2-й Отрадной с установкой водоразборных колонок", "Строительство водопровода по ул. 4-й Нарвской с установкой водоразборной колонки", "Строительство водопровода с установкой водоразборной колонки в районе дома 23 по пер. 4-му Кирпичному" (далее по тексту - Объект), включая ввод Объектов в эксплуатацию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 Начальная (максимальная) цена муниципального контракта: 8 660 600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2» августа 2012 года на электронной торговой площадке «РТС - тендер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663"/>
      </w:tblGrid>
      <w:tr>
        <w:trPr>
          <w:trHeight w:val="800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, исполняющий обязанности начальника управления, начальник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613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 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    муниципального заказа администрации города Иванова</w:t>
            </w:r>
          </w:p>
        </w:tc>
      </w:tr>
      <w:tr>
        <w:trPr>
          <w:trHeight w:val="67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3» августа 2012 года было подано две заявки от участников, с порядковыми номерами: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2001014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</w:t>
      </w:r>
      <w:r>
        <w:rPr>
          <w:sz w:val="22"/>
          <w:szCs w:val="22"/>
        </w:rPr>
        <w:t xml:space="preserve">«О </w:t>
      </w:r>
      <w:r>
        <w:rPr>
          <w:sz w:val="24"/>
          <w:szCs w:val="24"/>
        </w:rPr>
        <w:t>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firstLine="284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12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7.2. Отказать в допуске к участию в открытом аукционе в электронной форме следующему участнику размещения заказа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43"/>
        <w:gridCol w:w="3044"/>
        <w:gridCol w:w="4887"/>
      </w:tblGrid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tLeast" w:line="1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Не представлены сведения, предусмотренные  частью 4 статьи 41.8 Закона № 94 - ФЗ </w:t>
            </w:r>
            <w:bookmarkStart w:id="0" w:name="_GoBack"/>
            <w:bookmarkEnd w:id="0"/>
            <w:r>
              <w:rPr>
                <w:sz w:val="22"/>
                <w:szCs w:val="22"/>
              </w:rPr>
              <w:t>(пункт 1 части 4 статьи 41.9 Закона №94- ФЗ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аблица 2 «Показатели товаров (материалов), используемых при выполнении полного комплекса работ, вошедших в проектно-сметную документацию: «Строительство водопровода с установкой водоразборной колонки по улице 4-й Нарвской» пункта 3 первой части заявки участника размещения заказа не содержит  конкретных показателей используемого товара, соответствующих значениям, установленным пунктом 13 таблицы 3 «Строительство водопровода по улице 4-й Нарвской с установкой водоразборной колонки» пункта 4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8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 Разов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>К.А. Раз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Cs w:val="24"/>
        </w:rPr>
      </w:pPr>
      <w:r>
        <w:rPr>
          <w:szCs w:val="24"/>
        </w:rPr>
        <w:t>9. Аукцион признан несостоявшимся в связи с тем, что принято решение о признании только одного участника размещения заказа, подавшего заявку на участие в открытом аукционе, участником открытого аукциона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«РТС - тендер»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Заместитель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председатель комиссии:                              __________________________ / Н.Б. Абрамова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миссии:</w:t>
        <w:tab/>
        <w:tab/>
        <w:tab/>
        <w:t xml:space="preserve">                  __________________________ / С.В. Шарафутдинова 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________________ / К.А. Разова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тавитель заказчика                             __________________________/___________________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  <w:t xml:space="preserve">          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08:00Z</dcterms:created>
  <dc:creator>IGZ</dc:creator>
  <dc:description/>
  <cp:keywords/>
  <dc:language>en-US</dc:language>
  <cp:lastModifiedBy>Светлана Владимировна Шарафутдинова</cp:lastModifiedBy>
  <cp:lastPrinted>2012-08-24T15:50:00Z</cp:lastPrinted>
  <dcterms:modified xsi:type="dcterms:W3CDTF">2012-08-24T11:55:00Z</dcterms:modified>
  <cp:revision>7</cp:revision>
  <dc:subject/>
  <dc:title>ПРИЛОЖЕНИЕ 11</dc:title>
</cp:coreProperties>
</file>