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95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7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казенное учреждение «Управление делами Администрация города 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958 проводилась аукционной комиссией по размещению заказов для муниципальных нужд города Иванова 07.08.2012 по адресу: 153000, Российская Федерация, Ивановская область, г. Иваново, пл. Революции, 6, каб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капитальному ремонту системы отопления в административном здании по адресу: г. Иваново, пр. Фр. Энгельса, д. 1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500 068,00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июл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 юридического отдела 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21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65"/>
        <w:gridCol w:w="1100"/>
        <w:gridCol w:w="1676"/>
        <w:gridCol w:w="1959"/>
        <w:gridCol w:w="1843"/>
        <w:gridCol w:w="1259"/>
      </w:tblGrid>
      <w:tr>
        <w:trPr>
          <w:trHeight w:val="6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2 567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: 37026644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3032, Российская Федерация, Ивановская обл., г. Иваново, ул. Станкостроителей, д.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оссийская Федерация, Ивановская обл., г. Иваново, ул. Станкостроителей, д. 13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94-22-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32-3453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81" w:right="2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 и приняла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площадке в информационно-телекоммуникационной сети "Интернет" на сайте: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К.А. Раз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80" w:right="20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2:00Z</dcterms:created>
  <dc:creator>User</dc:creator>
  <dc:description/>
  <cp:keywords/>
  <dc:language>en-US</dc:language>
  <cp:lastModifiedBy>Никита Владимирович Сапожников</cp:lastModifiedBy>
  <cp:lastPrinted>2012-08-07T15:29:00Z</cp:lastPrinted>
  <dcterms:modified xsi:type="dcterms:W3CDTF">2012-08-09T05:40:00Z</dcterms:modified>
  <cp:revision>4</cp:revision>
  <dc:subject/>
  <dc:title>Протокол №1</dc:title>
</cp:coreProperties>
</file>