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04 проводилась аукционной комиссией по размещению заказов для муниципальных нужд города Иванова 20.07.2012  по адресу: 153000, 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риобретение жилого помещения: две комнаты в коммунальной квартире  общей площадью  не  менее 22,1 кв.м, жилой площадью не менее 15,4 кв.м, c общей кухней не более чем на три семь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75 000 рублей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.Е. Яков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начальника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0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Е. Яков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6-22T14:55:00Z</cp:lastPrinted>
  <dcterms:modified xsi:type="dcterms:W3CDTF">2012-07-19T07:37:00Z</dcterms:modified>
  <cp:revision>14</cp:revision>
  <dc:subject/>
  <dc:title>ПРИЛОЖЕНИЕ 11</dc:title>
</cp:coreProperties>
</file>