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009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5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9.02.2012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ind w:left="142" w:hanging="14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Заказчиком является: Муниципальное бюджетное учреждение здравоохранения  «Родильный дом № 4»</w:t>
      </w:r>
    </w:p>
    <w:p>
      <w:pPr>
        <w:pStyle w:val="Normal"/>
        <w:keepNext w:val="true"/>
        <w:ind w:left="142" w:right="177" w:hanging="0"/>
        <w:jc w:val="both"/>
        <w:rPr/>
      </w:pPr>
      <w:r>
        <w:rPr>
          <w:sz w:val="24"/>
          <w:szCs w:val="24"/>
        </w:rPr>
        <w:t>1.  Процедура рассмотрения вторых частей заявок на участие в открытом аукционе в электронной форме №0133300001712000009 проводилась аукционной комиссией по размещению заказов для муниципальных нужд города Иванова в период с 08.02.2012 по 09.02.2012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бинокулярного кольпоскопа».</w:t>
      </w:r>
    </w:p>
    <w:p>
      <w:pPr>
        <w:pStyle w:val="Normal"/>
        <w:keepNext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чальная (максимальная) цена контракта: 1 026 672,50 руб.</w:t>
      </w:r>
    </w:p>
    <w:p>
      <w:pPr>
        <w:pStyle w:val="Normal"/>
        <w:keepNext w:val="true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ind w:left="180" w:right="177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0» январ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в информационно – телекоммуникационной </w:t>
      </w:r>
      <w:r>
        <w:rPr>
          <w:sz w:val="24"/>
          <w:szCs w:val="24"/>
        </w:rPr>
        <w:t xml:space="preserve">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</w:p>
    <w:p>
      <w:pPr>
        <w:pStyle w:val="Normal"/>
        <w:keepNext w:val="true"/>
        <w:ind w:left="180" w:right="39" w:hanging="0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keepNext w:val="true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keepNext w:val="true"/>
        <w:spacing w:lineRule="auto" w:line="240" w:before="0" w:after="0"/>
        <w:ind w:left="180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5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0"/>
        <w:gridCol w:w="7740"/>
      </w:tblGrid>
      <w:tr>
        <w:trPr>
          <w:trHeight w:val="435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Мартемья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ниципального бюджетного учреждения здравоохранения «Родильный дом № 4»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0133300001712000009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281"/>
        <w:gridCol w:w="2126"/>
        <w:gridCol w:w="1813"/>
        <w:gridCol w:w="1731"/>
        <w:gridCol w:w="1509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5 99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ОФТ» (ООО «ОФТ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7802174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4100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г. Санкт-Петербург, ул. Кантемировска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4100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г. Санкт-Петербург, ул. Кантемировска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812) 331-79-31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1 1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АртМед» (ООО «АртМед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5368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35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Ташкентская, д.84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35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Ташкентская, д.84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42-98-18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44 86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НОМ» (ООО «НОМ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5376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Красных Зорь, д.6, оф.1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Красных Зорь, д.6, оф.1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49-64-7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ОФТ», признан аукционной комиссией победителем открытого аукциона в электронной форме, с ценой контракта 865 999,64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/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</w:t>
      </w:r>
      <w:r>
        <w:rPr>
          <w:color w:val="000000"/>
          <w:sz w:val="24"/>
          <w:szCs w:val="24"/>
        </w:rPr>
        <w:t xml:space="preserve">/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 xml:space="preserve">                    ____________________/Э.А.Мартемьянов/             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Светлана Владимировна Шарафутдинова</cp:lastModifiedBy>
  <cp:lastPrinted>2012-02-10T11:47:00Z</cp:lastPrinted>
  <dcterms:modified xsi:type="dcterms:W3CDTF">2012-02-10T07:47:00Z</dcterms:modified>
  <cp:revision>23</cp:revision>
  <dc:subject/>
  <dc:title>Протокол №1</dc:title>
</cp:coreProperties>
</file>