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 электронной форме № 013330000171200007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12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ом  является: МБУЗ «Городская клиническая больница №7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а рассмотрения вторых частей заявок на участие в открытом аукционе в электронной форме № 0133300001712000073 проводилась аукционной комиссией по размещению заказов для нужд города Иванова 01.03.2012 по адресу: 153000, Российская Федерация, Ивановская обл., г. Иваново, пл. Революции,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именование предмета открытого аукциона в электронной форме: Поставка лекарственных средств, действующих на центральную нервную сист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ая (максимальная) цена гражданско-правового договора: 598 869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0» февраля 2012 года на сайте электронной торговой площадки ОАО «ЕЭТП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Администрации города Иванова</w:t>
            </w:r>
          </w:p>
        </w:tc>
      </w:tr>
      <w:tr>
        <w:trPr>
          <w:trHeight w:val="53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атм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«Городская клиническая больница № 7»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right="2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980"/>
        <w:gridCol w:w="1620"/>
        <w:gridCol w:w="1620"/>
        <w:gridCol w:w="1165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1 07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Фармацевтическое общество Волжская мануфакту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041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4-ая Меланжевая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Ива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4-ая Меланжевая, д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-49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  <w:lang w:val="en-US"/>
              </w:rPr>
              <w:t>31112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016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 с ограниченной ответственностью «Медтехкомплект» ООО «МТ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57034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  г. Н.Новгор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ревестника, д.13, пом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32,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овгород, ул. Гончарова, д. 1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31- 250-82-96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Поволжье-Фарм"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 52</w:t>
            </w:r>
            <w:r>
              <w:rPr>
                <w:sz w:val="22"/>
                <w:szCs w:val="22"/>
                <w:lang w:val="en-US"/>
              </w:rPr>
              <w:t>61050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8, Российская Федерация, Нижегородская область, Г. Нижний Новгород, ул. Ракетная, д. 9 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03108, Российская Федерация, Нижегородская область, Г. Нижний Новгород, ул. Ракетная, д. 9 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31-2485479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0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ордбер-Трансфар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08041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7, Санкт-Петербург, ул. Курская, д.21 корпус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7, Санкт-Петербург, ул. Курская, д.21 корпус 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12-3208869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01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Формед-Ярослав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604186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4, Российская Федерация, г. Ярославль, ул. Первомайская, д.17/6, помещени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4, Российская Федерация, г. Ярославль, ул. Базовая, д.2 (лит. Б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852-583023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005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тек-5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18051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82, Московская область, г.Юбилейный, ул.Лесная, д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82, Московская область, г.Юбилейный, ул.Лесная, д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95-7373500</w:t>
            </w:r>
          </w:p>
        </w:tc>
      </w:tr>
    </w:tbl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right="209" w:hanging="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 xml:space="preserve">и приняла решения: </w:t>
      </w:r>
    </w:p>
    <w:p>
      <w:pPr>
        <w:pStyle w:val="Normal"/>
        <w:ind w:right="209" w:hanging="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2880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атман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атман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атман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атман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атман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атман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209" w:hanging="0"/>
        <w:jc w:val="both"/>
        <w:rPr/>
      </w:pPr>
      <w:r>
        <w:rPr>
          <w:sz w:val="24"/>
          <w:szCs w:val="24"/>
        </w:rPr>
        <w:t>По итогам рассмотрения вторых частей заявок, участник открытого аукциона в электронной форме, предложивший наиболее низкую цену гражданско-правового договор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Фармацевтическое общество Волжская мануфактура» признан аукционной комиссией победителем открытого аукциона в электронной форме, с ценой гражданско-правового договора   401 074,00 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гражданско-правового договора, который составляется путем включения цены гражданско-правового договора, сведений о товарах, предложенных участником открытого аукциона, с которым заключается гражданско-правовой договор, в проект гражданско-правового договора, прилагаемого к документации об открытом аукционе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0" w:leader="none"/>
        </w:tabs>
        <w:ind w:left="0" w:right="21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/  Е.Л. Седых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/  Н.В. Сапожни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/ М.А. Ратманов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/>
      </w:pPr>
      <w:r>
        <w:rPr/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21:00Z</dcterms:created>
  <dc:creator>User</dc:creator>
  <dc:description/>
  <cp:keywords/>
  <dc:language>en-US</dc:language>
  <cp:lastModifiedBy>Никита Владимирович Сапожников</cp:lastModifiedBy>
  <cp:lastPrinted>2012-03-02T13:32:00Z</cp:lastPrinted>
  <dcterms:modified xsi:type="dcterms:W3CDTF">2012-03-02T13:19:00Z</dcterms:modified>
  <cp:revision>6</cp:revision>
  <dc:subject/>
  <dc:title>Протокол №1</dc:title>
</cp:coreProperties>
</file>