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58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7.06.201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>1.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2. Процедура рассмотрения заявок на участие в открытом аукционе в электронной форм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№ </w:t>
      </w:r>
      <w:r>
        <w:rPr/>
        <w:t>0133300001712000580 проводилась аукционной комиссией по размещению заказов для муниципальных нужд города Иванова в период с 06.06.2012 по 07.06.2012  по адресу: 153000, Российская Федерация, Ивановская обл., г. Иваново, пл. Революции, 6.</w:t>
      </w:r>
    </w:p>
    <w:p>
      <w:pPr>
        <w:pStyle w:val="Normal"/>
        <w:autoSpaceDE w:val="true"/>
        <w:spacing w:before="0" w:after="0"/>
        <w:jc w:val="both"/>
        <w:rPr/>
      </w:pPr>
      <w:r>
        <w:rPr/>
        <w:t>3. Наименование предмета контракта: «Приобретение жилого помещения: две комнаты в коммунальной квартире общей площадью не менее 22,1 кв. м, жилой площадью не менее 15,4 кв. м, в коммунальной квартире с общей кухней не более чем на 3 семьи».</w:t>
      </w:r>
    </w:p>
    <w:p>
      <w:pPr>
        <w:pStyle w:val="Normal"/>
        <w:autoSpaceDE w:val="true"/>
        <w:spacing w:before="0" w:after="0"/>
        <w:ind w:hanging="142"/>
        <w:jc w:val="both"/>
        <w:rPr/>
      </w:pPr>
      <w:r>
        <w:rPr/>
        <w:t xml:space="preserve">  </w:t>
      </w:r>
      <w:r>
        <w:rPr/>
        <w:t>4. Начальная (максимальная) цена контракта:  862 607,00  рублей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9» мая 2012 года на электронной торговой площадке «РТС - тендер» в информационно-телекоммуникационной  сети "Интернет" на сайте: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Style21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>
          <w:trHeight w:val="8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, исполняющий обязанности 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84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Ю.В. Давыдова  </w:t>
            </w:r>
          </w:p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    муниципального заказа Администрации города Иванова</w:t>
            </w:r>
          </w:p>
        </w:tc>
      </w:tr>
      <w:tr>
        <w:trPr>
          <w:trHeight w:val="36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.Я. Макси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true"/>
              <w:spacing w:before="0" w:after="0"/>
              <w:ind w:right="39" w:hanging="0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июн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 Открытый аукцион в электронной форме № </w:t>
      </w:r>
      <w:r>
        <w:rPr>
          <w:bCs/>
          <w:sz w:val="24"/>
          <w:szCs w:val="24"/>
        </w:rPr>
        <w:t>0133300001712000580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Заместител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председателя комиссии:                                 ____________________ / Н.Б. Абрамова / </w:t>
        <w:b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true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Члены комиссии:    </w:t>
        <w:tab/>
        <w:t xml:space="preserve">                                   ____________________ /Ю.В. Давыдова/</w:t>
        <w:br/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  </w:t>
      </w:r>
      <w:r>
        <w:rPr/>
        <w:t>____________________ / О.Я. Балденкова /</w:t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/>
        <w:t xml:space="preserve">Представитель заказчика: </w:t>
        <w:tab/>
        <w:tab/>
        <w:t xml:space="preserve">              _____________________/ О.Я. Максимова /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748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2-05-29T08:55:00Z</cp:lastPrinted>
  <dcterms:modified xsi:type="dcterms:W3CDTF">2012-06-06T10:37:00Z</dcterms:modified>
  <cp:revision>64</cp:revision>
  <dc:subject/>
  <dc:title>ПРОТОКОЛ № 113</dc:title>
</cp:coreProperties>
</file>