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05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7.02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  <w:szCs w:val="28"/>
        </w:rPr>
        <w:t>Управление благоустройства Администрации города Иванова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2000058 проводилась аукционной комиссией по размещению заказов для муниципальных нужд города Иванова в период с 16.02.2012 по 17.02.2012 по адресу: 153000, Российская Федерация, Ивановская, г. Иваново, пл. Революции, 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</w:t>
      </w:r>
      <w:r>
        <w:rPr>
          <w:sz w:val="24"/>
          <w:szCs w:val="28"/>
        </w:rPr>
        <w:t>Выполнение работ по содержанию муниципальных кладбищ</w:t>
      </w:r>
      <w:r>
        <w:rPr>
          <w:sz w:val="24"/>
          <w:szCs w:val="24"/>
        </w:rPr>
        <w:t>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1 476 682,00 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8» февраля 2012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мир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6» февраля 2012 года было подано две заявки от участников, с порядковыми номерами: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2000058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1"/>
        <w:spacing w:lineRule="auto" w:line="240" w:before="12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Смирн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информационно-телекоммуникационной сети «Интернет»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я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>
          <w:color w:val="000000"/>
          <w:szCs w:val="24"/>
        </w:rPr>
        <w:t xml:space="preserve">Н.Б. Абрам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В. Смирн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02-16T08:53:00Z</cp:lastPrinted>
  <dcterms:modified xsi:type="dcterms:W3CDTF">2012-02-17T04:38:00Z</dcterms:modified>
  <cp:revision>99</cp:revision>
  <dc:subject/>
  <dc:title>ПРИЛОЖЕНИЕ 11</dc:title>
</cp:coreProperties>
</file>