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42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9.05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6 Заказчиков согласно приложению к настоящему протоколу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425 проводилась аукционной комиссией по размещению заказов для муниципальных нужд города Иванова в период с 25.05.2012 по 29.05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ых договоров (контрактов): Выполнение работ по капитальному ремонту зданий общеобразовательных учреждений (совместные торги)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ых договоров (контрактов): 17 956 500,37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.Г. Шам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директор МБОУ СОШ № 18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.А. Якун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директор МБОУО гимназия № 23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.С. Покровск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заместитель директора по УВР МБОУ СОШ № 37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.В. Витк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СОШ № 43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.Ю. К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заместитель директора по АХР МБОУ гимназия № 44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ит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иректор МБОУ СОШ № 56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5» мая 2012 года были поданы 4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</w:t>
      </w:r>
      <w:r>
        <w:rPr/>
        <w:t xml:space="preserve">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отдельных товаров, предлагаемых для использования при выполнении работ, соответствующих значениям, установленным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 3 заявки: п.п.11,12,28 СОШ № 18; п.п.16,17,48,49,54 СОШ № 18; п.п.2 СОШ № 43);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указания на конкретные товарные знаки отдельных товаров, предлагаемых для использования  при выполнении работ (п. 3 заявки: п.п.7 гимназия 23; п.п.26,28 СОШ № 43; п.п.1,4,7,11,12,14,16,17 гимназия № 44; п.п.5 гимназия № 44; п.п.3 СОШ № 56)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отдельных товаров, предлагаемых для использования при выполнении работ, соответствующих значениям, установленным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 3 заявки: п.п.54 СОШ № 18; п.п.2 СОШ № 43);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указания на конкретный товарный знак отдельного товара, предлагаемого для использования  при выполнении работ (п. 3 заявки: п.п.5 СОШ № 37)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отдельных товаров, предлагаемых для использования при выполнении работ, соответствующих значениям, установленным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 3 заявки: п.п.11,12 СОШ           № 18; п.п.16,17,48,49 СОШ № 18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Ша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Яку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Покр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Вит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Каб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итнова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Ша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Яку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Покр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Вит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К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итнова</w:t>
            </w:r>
          </w:p>
        </w:tc>
      </w:tr>
      <w:tr>
        <w:trPr>
          <w:trHeight w:val="12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Ша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Яку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Покр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Вит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К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ит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Ша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Яку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Покр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Вит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К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итн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  <w:t>9. 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6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__________________________ / Н.Б. Абрамова/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Ю.В. Давыд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и заказчиков: </w:t>
        <w:tab/>
        <w:tab/>
        <w:t xml:space="preserve">        __________________________ / М.Г. Шамин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Н.А. Якунин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П.С.Покровский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Н.В. Виткин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Н.Ю. Каба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Е.В. Ситнова /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br w:type="page"/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bCs/>
          <w:sz w:val="24"/>
        </w:rPr>
        <w:t xml:space="preserve">протоколу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ткрытом аукционе в электронной форме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зданий общеобразовательных учреждений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3119"/>
      </w:tblGrid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заказч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договора, руб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разовательное учреждение средняя общеобразовательная школа № 18 (МБОУ СОШ № 18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 310,00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szCs w:val="24"/>
              </w:rPr>
            </w:pPr>
            <w:r>
              <w:rPr>
                <w:szCs w:val="24"/>
              </w:rPr>
              <w:t>Муниципальное  бюджетное образовательное  учреждение общеобразовательная гимназия № 23 (МБОУО гимназия № 23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 080,00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разовательное учреждение средняя общеобразовательная школа № 37 (МБОУ СОШ № 37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 000,00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разовательное учреждение средняя общеобразовательная школа № 43 (МБОУ СОШ № 43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 760,00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гимназия № 44 (МБОУ гимназия № 44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9 270,37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 учреждение средняя общеобразовательная школа № 56 (МБОУ СОШ № 56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080,00</w:t>
            </w:r>
          </w:p>
        </w:tc>
      </w:tr>
    </w:tbl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5-29T17:27:00Z</cp:lastPrinted>
  <dcterms:modified xsi:type="dcterms:W3CDTF">2012-05-29T13:28:00Z</dcterms:modified>
  <cp:revision>134</cp:revision>
  <dc:subject/>
  <dc:title>ПРИЛОЖЕНИЕ 11</dc:title>
</cp:coreProperties>
</file>