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5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8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казчиком является: Муниципальное учреждение здравоохранения «1-я городская клиническая больница»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652 проводилась аукционной комиссией по размещению заказов для муниципальных нужд города Иванова в период с 27.06.2011 по 28.06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инфекционных боксов корпуса №5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2 596 663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7» июня 2011 года были поданы три заявки от участников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Н. Чик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>__________________________ / С.В. Шарафутди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А.Н. Чикин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6-28T10:38:00Z</cp:lastPrinted>
  <dcterms:modified xsi:type="dcterms:W3CDTF">2011-06-28T06:40:00Z</dcterms:modified>
  <cp:revision>68</cp:revision>
  <dc:subject/>
  <dc:title>ПРИЛОЖЕНИЕ 11</dc:title>
</cp:coreProperties>
</file>