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63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препаратов синтетических гормональных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препаратов синтетических гормональных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0 522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423260 Препараты синтетические гормональные (гормоны синтетические)</w:t>
              <w:br/>
              <w:t>2423267 Препараты гормональные проч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Городская клиническая больница № 4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00 522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Количество товара в соответствии с частью III Техническая часть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МУЗ «Городская клиническая больница №4», 153005, г. Иваново, ул. Шошина, д.8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роки поставки – в течение 5 рабочих дней со дня подписания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5 026,1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0 156,6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4.06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8.06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.07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6.06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13:00Z</dcterms:created>
  <dc:creator>0505</dc:creator>
  <dc:description/>
  <cp:keywords/>
  <dc:language>en-US</dc:language>
  <cp:lastModifiedBy>0505</cp:lastModifiedBy>
  <dcterms:modified xsi:type="dcterms:W3CDTF">2011-08-26T09:13:00Z</dcterms:modified>
  <cp:revision>1</cp:revision>
  <dc:subject/>
  <dc:title>Извещение</dc:title>
</cp:coreProperties>
</file>