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63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асфальтированию придомовой территор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асфальтированию придомовой территор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367 Устройство оснований и покрытий из асфальтобетонной сме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8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.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г. Иваново, пер. Силикатный, д.5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и 14 (четырнадцати) дней с момента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 6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84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07:00Z</dcterms:created>
  <dc:creator>админ</dc:creator>
  <dc:description/>
  <cp:keywords/>
  <dc:language>en-US</dc:language>
  <cp:lastModifiedBy>админ</cp:lastModifiedBy>
  <dcterms:modified xsi:type="dcterms:W3CDTF">2011-06-29T05:07:00Z</dcterms:modified>
  <cp:revision>1</cp:revision>
  <dc:subject/>
  <dc:title>Извещение</dc:title>
</cp:coreProperties>
</file>