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013330000171100060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10415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415" w:type="dxa"/>
            <w:tcBorders/>
            <w:vAlign w:val="center"/>
          </w:tcPr>
          <w:p>
            <w:pPr>
              <w:pStyle w:val="Normal"/>
              <w:ind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    21.06.201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ниципальное учреждение здравоохранения г. Иванова городская клиническая больница № 8.</w:t>
      </w:r>
    </w:p>
    <w:p>
      <w:pPr>
        <w:pStyle w:val="ConsPlusNormal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608 проводилась аукционной комиссией по размещению заказов для муниципальных нужд города Иванова в период с 20.06.2011 по 21.06.2011 по адресу: 153000, Российская Федерация, Ивановская, Иваново, пл. Революции, 6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Поставка реагентов для ПЦР и ИФА диагностики»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0" w:hanging="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359 366,07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0» июн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ванова городская клиническая больница № 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6. Аукционная комиссия, рассмотрела в соответствии со ст. 41.11 Федерального закона № 94-ФЗ вторую часть единственной заявки участника открытого аукцион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а с ограниченной ответственностью «АртМед» (Адрес:153035, г.Иваново, ул.Ташкентская, д.84а; ИНН: 3702536863), </w:t>
      </w:r>
      <w:r>
        <w:rPr>
          <w:color w:val="000000"/>
          <w:sz w:val="24"/>
          <w:szCs w:val="24"/>
        </w:rPr>
        <w:t xml:space="preserve">порядковый номер 1, на соответствие её требованиям, установленным документацией, а так же согласно п.20 ст. 41.10 Федерального закона № 94-ФЗ: документы и сведения, 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/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19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.В. Ковал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единственной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Общество с ограниченной ответственностью «АртМед»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Протокол подведения итогов открытого аукциона в электронной форме будет размещен на Единой электронной торговой площадке в сети интернет на сайте: www.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  </w:t>
      </w:r>
      <w:r>
        <w:rPr>
          <w:sz w:val="24"/>
          <w:szCs w:val="24"/>
        </w:rPr>
        <w:t>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   _________________/А.В. Ковалева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9:00Z</dcterms:created>
  <dc:creator>User</dc:creator>
  <dc:description/>
  <cp:keywords/>
  <dc:language>en-US</dc:language>
  <cp:lastModifiedBy>админ</cp:lastModifiedBy>
  <cp:lastPrinted>2011-06-21T10:33:00Z</cp:lastPrinted>
  <dcterms:modified xsi:type="dcterms:W3CDTF">2011-06-21T06:33:00Z</dcterms:modified>
  <cp:revision>5</cp:revision>
  <dc:subject/>
  <dc:title>Протокол №1</dc:title>
</cp:coreProperties>
</file>