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0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еагентов для ПЦР и ИФА диагност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еагентов для ПЦР и ИФА диагност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59 366,07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888 Тест - системы для диагностики других инфекционных заболева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г. Иванова городская клиническая больница № 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59 366,0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.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 187,3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7 809,82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2:00Z</dcterms:created>
  <dc:creator>админ</dc:creator>
  <dc:description/>
  <cp:keywords/>
  <dc:language>en-US</dc:language>
  <cp:lastModifiedBy>админ</cp:lastModifiedBy>
  <dcterms:modified xsi:type="dcterms:W3CDTF">2011-06-29T05:02:00Z</dcterms:modified>
  <cp:revision>1</cp:revision>
  <dc:subject/>
  <dc:title>Извещение</dc:title>
</cp:coreProperties>
</file>