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0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1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Родильный дом № 4».</w:t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607 проводилась аукционной комиссией по размещению заказов для муниципальных нужд города Иванова в период с 20.06.2011 по 21.06.2011 по адресу: 153000, Российская Федерация, Ивановская, г. Иваново, пл. Революции, 6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гинекологических наборов для женских консультаций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29 680,00 руб.</w:t>
      </w:r>
    </w:p>
    <w:p>
      <w:pPr>
        <w:pStyle w:val="Normal"/>
        <w:spacing w:before="120" w:after="0"/>
        <w:ind w:left="284" w:right="-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0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 Кули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Родильный дом № 4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0» июня 2011 года было подано восемь заявок от участников, с порядковыми номерами: 1, 2, 3, 4, 5, 6, 7, 8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60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8"/>
        <w:gridCol w:w="42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ведения о товаре, представленные в заявке на участие в открытом аукционе в электронной форме, не соответствуют требованиям, установленным пунктом 1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С. Кулие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улие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К.С. Кулиева 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4:00Z</dcterms:created>
  <dc:creator>IGZ</dc:creator>
  <dc:description/>
  <cp:keywords/>
  <dc:language>en-US</dc:language>
  <cp:lastModifiedBy>админ</cp:lastModifiedBy>
  <cp:lastPrinted>2011-06-21T17:03:00Z</cp:lastPrinted>
  <dcterms:modified xsi:type="dcterms:W3CDTF">2011-06-21T13:03:00Z</dcterms:modified>
  <cp:revision>5</cp:revision>
  <dc:subject/>
  <dc:title>ПРИЛОЖЕНИЕ 11</dc:title>
</cp:coreProperties>
</file>