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гинекологических наборов для женских консультаци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гинекологических наборов для женских консультаци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9 68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311166 Наборы акушерские, гинекологические, урологическ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Родильный дом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8, Ивановская обл, Ивановский р-н, Бухарово д, -, 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8, Ивановская обл, Ивановский р-н, -, 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29 68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6000 блистеров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38, Ивановская обл, Ивановский р-н, Бухарово д, -, 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огласно графику поставки (Приложение № 2 к контракту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 484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2 968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6:00Z</dcterms:created>
  <dc:creator>админ</dc:creator>
  <dc:description/>
  <cp:keywords/>
  <dc:language>en-US</dc:language>
  <cp:lastModifiedBy>админ</cp:lastModifiedBy>
  <dcterms:modified xsi:type="dcterms:W3CDTF">2011-07-04T05:56:00Z</dcterms:modified>
  <cp:revision>1</cp:revision>
  <dc:subject/>
  <dc:title>Извещение</dc:title>
</cp:coreProperties>
</file>