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 01333000017110005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30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1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Муниципальным заказчиком является: МУ «Управление делами администрации города Иванова». </w:t>
      </w:r>
    </w:p>
    <w:p>
      <w:pPr>
        <w:pStyle w:val="Normal"/>
        <w:ind w:right="-19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№ 0133300001711000560 проводилась аукционной комиссией по размещению заказов для муниципальных нужд города Иванова в период с 14.06.2011 по 17.06.2011 по адресу: 153000, Российская Федерация, Ивановская область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кабинета №511 в административном здании по адресу: г. Иваново, пр. Ф. Энгельса,   д. 1»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чальная (максимальная) цена муниципального контракта:  98 446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июня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окончании срока подачи заявок до 09 час. 00 мин. (время московское) «14» июня 2011 года было подано 2 заявки от участников, с порядковыми номерами: 2, 3.</w:t>
      </w:r>
    </w:p>
    <w:p>
      <w:pPr>
        <w:pStyle w:val="2"/>
        <w:spacing w:lineRule="auto" w:line="240" w:before="120" w:after="0"/>
        <w:ind w:left="284" w:right="39" w:firstLine="424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56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8.2</w:t>
      </w:r>
      <w:r>
        <w:rPr/>
        <w:t>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36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В.Н. Акат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06-16T13:52:00Z</cp:lastPrinted>
  <dcterms:modified xsi:type="dcterms:W3CDTF">2011-06-16T09:53:00Z</dcterms:modified>
  <cp:revision>121</cp:revision>
  <dc:subject/>
  <dc:title/>
</cp:coreProperties>
</file>