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16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кабинетов № 425, 423, 421, 419 в административном здании по адресу: г. Иваново, пр. Ф.Энгельса, д. 1 ( 4 этаж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Революции пл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алденкова Ольга Ярославна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Революции пл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алденкова Ольга Яросла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кабинетов № 425, 423, 421, 419 в административном здании по адресу: г. Иваново, пр. Ф.Энгельса, д. 1 ( 4 этаж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44 879,51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20 Отделочные работы [4540200] - [4540301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"Управление делами администрации города Иванов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р-кт Фридриха Энгельса, 1, оф.3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пр-кт Фридриха Энгельса, 1, оф.3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644 879,51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локальным сметным расчетом, ведомостью объемов работ, являющихся приложением к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г. Иваново, пр. Ф.Энгелься, д.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Срок поставки товара, выполнения работ, оказания услуг: </w:t>
                  </w:r>
                  <w:r>
                    <w:rPr/>
                    <w:t xml:space="preserve">В течение 25 календарных дней после подписа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193 463,85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 xml:space="preserve">Номер расчетного счета: </w:t>
                  </w:r>
                  <w:r>
                    <w:rPr/>
                    <w:t xml:space="preserve">40302810000005000036 </w:t>
                    <w:br/>
                  </w:r>
                  <w:r>
                    <w:rPr>
                      <w:u w:val="single"/>
                    </w:rPr>
                    <w:t xml:space="preserve">Номер лицевого счета: </w:t>
                  </w:r>
                  <w:r>
                    <w:rPr/>
                    <w:t xml:space="preserve">007992720 </w:t>
                    <w:br/>
                  </w:r>
                  <w:r>
                    <w:rPr>
                      <w:u w:val="single"/>
                    </w:rPr>
                    <w:t xml:space="preserve">БИК банка: </w:t>
                  </w:r>
                  <w:r>
                    <w:rPr/>
                    <w:t xml:space="preserve">042406001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2 243,98 Российский рубль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ежные реквизиты для перечисления денежных средств при уклонении участника размещения заказа от заключения контракт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расчетного сче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03028100000050000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лицевого сче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079927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К банк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2406001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03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.03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04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35:00Z</dcterms:created>
  <dc:creator>Администратор</dc:creator>
  <dc:description/>
  <cp:keywords/>
  <dc:language>en-US</dc:language>
  <cp:lastModifiedBy>Администратор</cp:lastModifiedBy>
  <dcterms:modified xsi:type="dcterms:W3CDTF">2011-03-17T14:37:00Z</dcterms:modified>
  <cp:revision>4</cp:revision>
  <dc:subject/>
  <dc:title/>
</cp:coreProperties>
</file>