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5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453 проводилась аукционной комиссией по размещению заказов для муниципальных нужд города Иванова в период с 30.05.2011 по 02.06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разработке проектной и рабочей документации на устройство светофорного объекта на перекрестке улицы Суворова – улицы Пролетарская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150 0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мая 2011 года была подана одна заявка от участника с порядковым номером 1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№ 013330000171100045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10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С.Ю. Су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4-28T09:49:00Z</cp:lastPrinted>
  <dcterms:modified xsi:type="dcterms:W3CDTF">2011-06-02T07:03:00Z</dcterms:modified>
  <cp:revision>44</cp:revision>
  <dc:subject/>
  <dc:title>ПРИЛОЖЕНИЕ 11</dc:title>
</cp:coreProperties>
</file>