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й и рабочей документации на устройство светофорного объекта на перекрестке улицы Суворова – улицы Пролетарска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akaz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миловская Анна Сергеевн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государственного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разработке проектной и рабочей документации на устройство светофорного объекта на перекрестке улицы Суворова – улицы Пролетарская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50 000,00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>4560000 Проектная документация и технико - экономическое обоснование продук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нахождения: </w:t>
                  </w:r>
                  <w:r>
                    <w:rPr/>
                    <w:t xml:space="preserve">Российская Федерация, 153000, Ивановская обл, Иваново г, пл.Революции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Почтовый адрес: </w:t>
                  </w:r>
                  <w:r>
                    <w:rPr/>
                    <w:t xml:space="preserve">Российская Федерация, 153000, Ивановская обл, Иваново г, Революции пл, д.6, оф.1203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Начальная (максимальная) цена контракта: </w:t>
                  </w:r>
                  <w:r>
                    <w:rPr/>
                    <w:t xml:space="preserve">150 0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В соответствии с частью III "Техническая часть" документации об открытом аукционе в электронной форм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: </w:t>
                  </w:r>
                  <w:r>
                    <w:rPr/>
                    <w:t xml:space="preserve">место нахождения исполнителя работ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муниципального контракта до 30.06.2011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заявки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7 500,00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Обеспечение исполнения контракта: </w:t>
                  </w:r>
                  <w:r>
                    <w:rPr/>
                    <w:br/>
                  </w:r>
                  <w:r>
                    <w:rPr>
                      <w:u w:val="single"/>
                    </w:rPr>
                    <w:t xml:space="preserve">Размер обеспечения: </w:t>
                  </w:r>
                  <w:r>
                    <w:rPr/>
                    <w:t xml:space="preserve">45 000,00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муниципального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муниципального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30.05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2.06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60" w:type="dxa"/>
              <w:left w:w="60" w:type="dxa"/>
              <w:bottom w:w="60" w:type="dxa"/>
              <w:right w:w="6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6.06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20:00Z</dcterms:created>
  <dc:creator>Supervisor</dc:creator>
  <dc:description/>
  <cp:keywords/>
  <dc:language>en-US</dc:language>
  <cp:lastModifiedBy>Supervisor</cp:lastModifiedBy>
  <cp:lastPrinted>2011-05-20T15:20:00Z</cp:lastPrinted>
  <dcterms:modified xsi:type="dcterms:W3CDTF">2011-05-20T11:20:00Z</dcterms:modified>
  <cp:revision>2</cp:revision>
  <dc:subject/>
  <dc:title/>
</cp:coreProperties>
</file>