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ронхофиброскоп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шакова Мария Александ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ронхофиброскоп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231 Приборы эндоскопические и увеличительны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1-я городская клиническая больниц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7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шт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Российская Федерация, 153003, Ивановская обл, Иваново г, ул.Парижской Коммуны, д. 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двух месяцев со дня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2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9:00Z</dcterms:created>
  <dc:creator>0505</dc:creator>
  <dc:description/>
  <cp:keywords/>
  <dc:language>en-US</dc:language>
  <cp:lastModifiedBy>0505</cp:lastModifiedBy>
  <dcterms:modified xsi:type="dcterms:W3CDTF">2011-06-15T12:30:00Z</dcterms:modified>
  <cp:revision>2</cp:revision>
  <dc:subject/>
  <dc:title>Извещение</dc:title>
</cp:coreProperties>
</file>