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 о разъяснении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4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Разъяснение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4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ходящего в перечень документации об открытом аукционе в электронной форме показал, что все представленные в нем изделия фактически являются продукцией закрытого акционерного общества «Ксил»: название оборудования, его описание в точности соответствуют оборудованию, представленному в каталоге ЗАО «Ксил», в техзадании прямо указаны номера соответствующих изделий. Вся продукция «Ксил», конструкции детского игрового оборудования, выпускаемые под этой маркой, запатентованы с соблюдением всех законных процедур, авторское право «Ксил» также защищено законом. В результате точное исполнение условий аукциона любой другой организацией, кроме ЗАО «Ксил», будет являться покушением на законные права и интересы последней. В случае же победы на аукционе такой организации и выполнения муниципального заказа ее судебное преследование со стороны ЗАО «Ксил» станет неизбежно, о чем последнее прямо предупреждает со страниц своего каталога и сайта в сети Интернет. Вышеизложенное приводит к фактической невозможности участия в аукционе какой бы то ни было организации, кроме ЗАО «Ксил», что является прямым нарушением Федерального закона РФ «О защите конкуренции». Просим Вас разъяснить возможна ли поставка эквивалентного оборудования и внести соответствующие изменения в документаци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аш запрос о разъяснении положений документации об открытом аукционе в электронной форме на право заключения контракта на выполнение работ по обустройству детских площадок сообщаем следующе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соответствии с ч. 4 чт. 41.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гласно требованиям законодательства в документации об открытом аукционе в электронной форме на выполнение работ по обустройству детских площадок указаны технические характеристики товаров, используемых при выполнении работ, их максимальные и минимальные значения.</w:t>
            </w:r>
          </w:p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ры товаров, используемых при выполнении работ, должны быть в диапазоне, указанном в технической части документации.</w:t>
            </w:r>
          </w:p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мера товаров, проставленные в локальных сметных расчетах, соответствуют номерам,  указанным в технических характеристиках товаров, используемых при выполнении работ. Эти номера показывают,  что  на детской площадке по указанному адресу должен быть установлен соответствующий перечень оборудования.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0:00Z</dcterms:created>
  <dc:creator>Supervisor</dc:creator>
  <dc:description/>
  <cp:keywords/>
  <dc:language>en-US</dc:language>
  <cp:lastModifiedBy>Supervisor</cp:lastModifiedBy>
  <cp:lastPrinted>2011-05-26T18:03:00Z</cp:lastPrinted>
  <dcterms:modified xsi:type="dcterms:W3CDTF">2011-05-26T14:13:00Z</dcterms:modified>
  <cp:revision>8</cp:revision>
  <dc:subject/>
  <dc:title/>
</cp:coreProperties>
</file>