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Normal"/>
        <w:jc w:val="center"/>
        <w:rPr/>
      </w:pPr>
      <w:r>
        <w:rPr/>
        <w:t>(в редакции №2 от 27.05.2011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обустройству детских площадок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амиловская Анна Сергеев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государственного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обустройству детских площадок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7 625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4520108 Монтаж конструкций ворот, лестниц, площадок, дверей, люков, лаз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нахождения: </w:t>
                  </w:r>
                  <w:r>
                    <w:rPr/>
                    <w:t xml:space="preserve">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Почтовый адрес: </w:t>
                  </w:r>
                  <w:r>
                    <w:rPr/>
                    <w:t xml:space="preserve">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Начальная (максимальная) цена контракта: </w:t>
                  </w:r>
                  <w:r>
                    <w:rPr/>
                    <w:t xml:space="preserve">7 625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частью III "Техническая часть"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В соответствии с п. 2 части III «Техническая часть»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заключения муниципального контракта до 01.08.201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заявки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381 25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исполнения контракта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2 287 5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4.06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6.06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0.06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33:00Z</dcterms:created>
  <dc:creator>Supervisor</dc:creator>
  <dc:description/>
  <cp:keywords/>
  <dc:language>en-US</dc:language>
  <cp:lastModifiedBy>Supervisor</cp:lastModifiedBy>
  <dcterms:modified xsi:type="dcterms:W3CDTF">2011-05-27T10:34:00Z</dcterms:modified>
  <cp:revision>2</cp:revision>
  <dc:subject/>
  <dc:title/>
</cp:coreProperties>
</file>