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9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ополнительных работ, вошедших в проектно-сметную документацию по объекту «Корректировка рабочего проекта ливневой канализации по ул. Г. Хлебникова на участке от ул. Лежневской до ул. Кудряшова в г. Иваново» согласно ведомости объемов работ, включая ввод объекта в эксплуатацию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есков Михаил Владимиро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ополнительных работ, вошедших в проектно-сметную документацию по объекту «Корректировка рабочего проекта ливневой канализации по ул. Г. Хлебникова на участке от ул. Лежневской до ул. Кудряшова в г. Иваново» согласно ведомости объемов работ, включая ввод объекта в эксплуатацию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 628 228,56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529 Строительство «под ключ» инженерных сооружений и специальных объектов прочи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4, к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4 628 228,56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должны быть выполнены в соответствии с проектно-сметной документацией «Корректировка рабочего проекта ливневой канализации по ул. Г. Хлебникова на участке от ул. Лежневской до ул. Кудряшова в г. Иваново» и проектом муниципального контракта и условиями, указанными в части ІІІ «Техническая часть» документации об открытом аукционе в электронной форме, и сданы заказчику и эксплуатирующим организациям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01.11.2011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31 411,43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 388 468,57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27:00Z</dcterms:created>
  <dc:creator>Supervisor</dc:creator>
  <dc:description/>
  <cp:keywords/>
  <dc:language>en-US</dc:language>
  <cp:lastModifiedBy>Supervisor</cp:lastModifiedBy>
  <dcterms:modified xsi:type="dcterms:W3CDTF">2011-07-04T05:27:00Z</dcterms:modified>
  <cp:revision>2</cp:revision>
  <dc:subject/>
  <dc:title/>
</cp:coreProperties>
</file>