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4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54 735,0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1" w:type="dxa"/>
                <w:left w:w="71" w:type="dxa"/>
                <w:bottom w:w="71" w:type="dxa"/>
                <w:right w:w="7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54 735,0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установленные сроки в полном объеме 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Ивановская обл, г. Иваново, ул.Богдана Хмельницкого, д.74, кв.6; г. Иваново, ул. Станиславского, д. 3, кв. 8; г. Иваново, ул. Академическая, д.31 Б, кв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0.09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3 094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1999291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96 420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6:00Z</dcterms:created>
  <dc:creator>Supervisor</dc:creator>
  <dc:description/>
  <cp:keywords/>
  <dc:language>en-US</dc:language>
  <cp:lastModifiedBy>Supervisor</cp:lastModifiedBy>
  <dcterms:modified xsi:type="dcterms:W3CDTF">2011-06-10T09:46:00Z</dcterms:modified>
  <cp:revision>2</cp:revision>
  <dc:subject/>
  <dc:title/>
</cp:coreProperties>
</file>