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2"/>
        <w:gridCol w:w="4410"/>
      </w:tblGrid>
      <w:tr>
        <w:trPr>
          <w:trHeight w:val="913" w:hRule="exact"/>
        </w:trPr>
        <w:tc>
          <w:tcPr>
            <w:tcW w:w="5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>конкурсной документац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документации об открытом аукционе в электронной форме </w:t>
            </w:r>
            <w:r>
              <w:rPr>
                <w:szCs w:val="24"/>
              </w:rPr>
              <w:t>№ 0133300001711000369</w:t>
            </w:r>
          </w:p>
        </w:tc>
      </w:tr>
      <w:tr>
        <w:trPr>
          <w:trHeight w:val="284" w:hRule="exact"/>
        </w:trPr>
        <w:tc>
          <w:tcPr>
            <w:tcW w:w="5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пункте 3.2. «Требования к содержанию и составу заявки на участие в аукционе» информационной карты документации об открытом аукционе в электронной форме на право заключения контракта на: «выполнение работ по капитальному ремонту кабинетов Контрольно-счетной палаты города Иванова № 21, 22 (2 этап)» указано следующее требование: «</w:t>
            </w:r>
            <w:r>
              <w:rPr>
                <w:i/>
                <w:szCs w:val="24"/>
              </w:rPr>
              <w:t>2. в случае представления участником размещения заказа в составе первой части заявки на участие в открытом аукционе в электронной форме иных дополнительных  сведений (об объемах работ, сроках выполнения работ, фонде оплаты труда и т.п.), не предусмотренных пунктом 3 части 4 статьи 41.8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– 94-ФЗ), указанные действия участника размещения заказа повлекут наступление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последствий, предусмотренных ч. 4 ст. 41.9 ФЗ.». Прошу разъяснить какой нормой права установлен данный запрет и каким образом положения аукционной документации соотносятся с основаниями для отклонения первой части заявки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в случае не получения разъяснений в установленный срок незаконные действия Заказчика будут обжалованы в Ивановское УФАС России.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ложения Федерального закона от 21.07.2005 N 94-ФЗ "О размещении заказов на поставки товаров, выполнение работ, оказание услуг для государственных и муниципальных нужд" (далее – Закон) должны толковаться буквально, расширительное толкование закона недопустимо. Частями 4 и 5 ст. 41.8 Закона установлены конкретные сведения, которые </w:t>
            </w:r>
            <w:r>
              <w:rPr>
                <w:b/>
                <w:szCs w:val="24"/>
              </w:rPr>
              <w:t xml:space="preserve">должны и могут </w:t>
            </w:r>
            <w:r>
              <w:rPr>
                <w:szCs w:val="24"/>
              </w:rPr>
              <w:t>содержаться в первой части заявки на участие в открытом аукционе в электронной форме. Представление в первой части заявки иных сведений, кроме установленных Законом, будет являться нарушением требований законодательств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9:00Z</dcterms:created>
  <dc:creator>Supervisor</dc:creator>
  <dc:description/>
  <cp:keywords/>
  <dc:language>en-US</dc:language>
  <cp:lastModifiedBy>Иванкина</cp:lastModifiedBy>
  <cp:lastPrinted>2011-05-16T16:29:00Z</cp:lastPrinted>
  <dcterms:modified xsi:type="dcterms:W3CDTF">2011-05-16T12:51:00Z</dcterms:modified>
  <cp:revision>9</cp:revision>
  <dc:subject/>
  <dc:title>Содержание запроса на разъяснение положений конкурсной документации</dc:title>
</cp:coreProperties>
</file>