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1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7.05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14 проводилась аукционной комиссией по размещению заказов для муниципальных нужд города Иванова в период с 25.05.2011 по 27.05.2011 по адресу: 153000, Российская Федерация, Ивановская, г. Иваново, пл. Революции, 6.</w:t>
      </w:r>
    </w:p>
    <w:p>
      <w:pPr>
        <w:pStyle w:val="Normal"/>
        <w:ind w:left="36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 ремонту 9 корпуса (инфекционные боксы № 1,2,3,5,6) МУЗ «1-я Городская клиническая больница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 426 541,00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ма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ЗАО «Сбербанк-АСТ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sberbank-ast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5» мая 2011 года было подано шесть заявок от участников, с порядковыми номерами: 1, 3, 4, 5, 6, 7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41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конкретных показателей отдельных товаров, используемых при выполнении работ, соответствующих значениям, указанным в Приложении №1 к документации об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конкретных показателей отдельных товаров, используемых при выполнении работ, соответствующих значениям, указанным в Приложении №1 к документации об аукционе в электронной форме.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5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6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7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 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А. Уша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А. Уша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 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А. Уша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8">
        <w:r>
          <w:rPr>
            <w:rStyle w:val="InternetLink"/>
            <w:bCs/>
            <w:color w:val="000000"/>
            <w:szCs w:val="24"/>
          </w:rPr>
          <w:t>www.sberbank-ast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 Н. Чи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http://www.sberbank-ast.ru/../../../.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8:00Z</dcterms:created>
  <dc:creator>IGZ</dc:creator>
  <dc:description/>
  <cp:keywords/>
  <dc:language>en-US</dc:language>
  <cp:lastModifiedBy>админ</cp:lastModifiedBy>
  <cp:lastPrinted>2011-05-27T09:54:00Z</cp:lastPrinted>
  <dcterms:modified xsi:type="dcterms:W3CDTF">2011-05-27T06:00:00Z</dcterms:modified>
  <cp:revision>4</cp:revision>
  <dc:subject/>
  <dc:title>ПРИЛОЖЕНИЕ 11</dc:title>
</cp:coreProperties>
</file>